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КАЛУЖ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ЛОЯРОСЛА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ШУМЯ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2.02. 2021 г.</w:t>
        <w:tab/>
        <w:tab/>
        <w:tab/>
        <w:tab/>
        <w:tab/>
        <w:tab/>
        <w:tab/>
        <w:tab/>
        <w:t>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мероприятий по очистке от снега кровель зданий, расположенных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Шумятин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4 </w:t>
      </w:r>
      <w:r>
        <w:rPr>
          <w:rStyle w:val="Blk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и в целях предотвращения чрезвычайных ситуаций в зимний период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.</w:t>
        <w:tab/>
        <w:t>Провести разъяснительную работу с гражданами населенных пунктов о необходимости периодической очистки от снежного покрова кровель зданий, расположенных на территории сельского поселения «Деревня Шумятин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уководителям всех организаций и предприятий, расположенных на территории поселения организовать очистку от снежного покрова кровель зданий и сооружений. находящихся у них в пользова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Разместить информацию на официальном сайте сельского поселения «Деревня Шумятино» и на всех информационных стендах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4.</w:t>
        <w:tab/>
        <w:t>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сельского поселения «Деревня Шумятино»</w:t>
        <w:tab/>
        <w:tab/>
        <w:tab/>
        <w:tab/>
        <w:t>В.М. Коваленко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Aria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0:53:00Z</dcterms:created>
  <dc:creator>User</dc:creator>
  <dc:description/>
  <cp:keywords/>
  <dc:language>en-US</dc:language>
  <cp:lastModifiedBy>Пользователь Windows</cp:lastModifiedBy>
  <cp:lastPrinted>2021-02-02T12:34:00Z</cp:lastPrinted>
  <dcterms:modified xsi:type="dcterms:W3CDTF">2021-02-03T10:53:00Z</dcterms:modified>
  <cp:revision>2</cp:revision>
  <dc:subject/>
  <dc:title>О введении особого противопожарного</dc:title>
</cp:coreProperties>
</file>