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ШУМЯ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3.08.2022 г.                                                                                       № 1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П  «Деревня Шумя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 и 30 и Федерального закона от 21.12.1994 №   69 – ФЗ «О пожарной безопасности», статьей 63 Федерального закона от 22.07.2008 № 123 – ФЗ «Технический регламент о требованиях пожарной безопасности», Федеральным законом от 06.10.2003 № 131-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в связи с повышением пожарной опасности (4 класс)  в результате наступления неблагоприятных климатических условий (сухая, жаркая, ветреная погода), с Постановлением Малоярославецкой районной администрации «О введении особо противопожарного режима на территории муниципального района «Малоярославецкий район» №955 от 23.08.2022 г.,  а также в целях защиты населения и территорий от чрезвычайных ситуаций,  администрация СП «Деревня Шумятино»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Ввести на территории СП «Деревня Шумятино» </w:t>
      </w:r>
      <w:r>
        <w:rPr>
          <w:rFonts w:cs="Times New Roman" w:ascii="Times New Roman" w:hAnsi="Times New Roman"/>
          <w:b/>
          <w:sz w:val="28"/>
          <w:szCs w:val="28"/>
        </w:rPr>
        <w:t>с 10-00 часов 23 августа 2022 года особый противопожарный режим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1. Организовать дежурство должностных лиц администрации и патрулирование населенных пунктов и прилегающих к ним территорий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екомендовать руководителям предприятий, организаций и учреждений расположенных на территории СП «Деревня Шумятино»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1. Собственникам всех форм собственности, частным домовладельцам 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, домовладениям. 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  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у обнародованию и размещению на официальном сайте администрации сельского поселения «Деревня Шумятино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Шумятино»                                </w:t>
        <w:tab/>
        <w:tab/>
        <w:t xml:space="preserve">          В.М.Коваленко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1:00Z</dcterms:created>
  <dc:creator>Бухгалтер</dc:creator>
  <dc:description/>
  <cp:keywords/>
  <dc:language>en-US</dc:language>
  <cp:lastModifiedBy>Пользователь Windows</cp:lastModifiedBy>
  <cp:lastPrinted>2022-08-23T15:35:00Z</cp:lastPrinted>
  <dcterms:modified xsi:type="dcterms:W3CDTF">2022-08-23T12:41:00Z</dcterms:modified>
  <cp:revision>2</cp:revision>
  <dc:subject/>
  <dc:title>КАЛУЖСКАЯ ОБЛАСТЬ</dc:title>
</cp:coreProperties>
</file>