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А Л У Ж С К А Я  О Б Л А С Т 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ШУМЯТИН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9.08.2022 г.                                                                                                     № 11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исполнении бюджета сел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«Деревня Шумятин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полугодие 2022 года»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</w:t>
      </w:r>
      <w:r>
        <w:rPr>
          <w:color w:val="000000"/>
          <w:sz w:val="26"/>
          <w:szCs w:val="26"/>
          <w:shd w:fill="FFFFFF" w:val="clear"/>
        </w:rPr>
        <w:t>ст. 264.2 Бюджетного кодекса Российской Федерации</w:t>
      </w:r>
      <w:r>
        <w:rPr>
          <w:sz w:val="26"/>
          <w:szCs w:val="26"/>
        </w:rPr>
        <w:t xml:space="preserve"> и ст. 33 Устава сельского поселения «Деревня Шумятино» администрация сельского поселения "Деревня Шумятино" </w:t>
      </w:r>
      <w:r>
        <w:rPr>
          <w:b/>
          <w:sz w:val="26"/>
          <w:szCs w:val="26"/>
        </w:rPr>
        <w:t>ПОСТАНОВИЛА: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отчет об исполнении бюджета сельского поселения «Деревня Шумятино» за 1 полугодие 2022 года по доходам в сумме 4 817 257 руб. 96 коп., по расходам в сумме 3 267 701 руб. 32 коп., с профицитом в сумме 1 549 556 руб. 64 коп.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исполнение доходов бюджета сельского поселения «Деревня Шумятино» за 1 полугодие 2022 года по кодам бюджетной классификации доходов бюджета согласно приложению № 1 к настоящему постановлению.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твердить исполнение расходов бюджета сельского поселения «Деревня Шумятино» за 1 полугодие 2022 года по ведомственной структуре расходов согласно приложению № 2 к настоящему постановлению.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Утвердить исполнение расходов бюджета сельского поселения «Деревня Шумятино» за 1 полугодие 2022 год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Утвердить исполнение расходов бюджета сельского поселения «Деревня Шумятино» за 1 полугодие 2022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Утвердить исполнение источников  финансирования дефицита бюджета сельского поселения «Деревня Шумятино» за 1 полугодие 2022 года по кодам классификации источников финансирования дефицита бюджета согласно приложению № 5 к  настоящему постановлению.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7. Настоящее постановление вступает в силу после его опубликования.</w:t>
      </w:r>
    </w:p>
    <w:p>
      <w:pPr>
        <w:pStyle w:val="Normal"/>
        <w:ind w:right="-76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 сельского</w:t>
      </w:r>
    </w:p>
    <w:p>
      <w:pPr>
        <w:pStyle w:val="Heading1"/>
        <w:ind w:hanging="0"/>
        <w:rPr/>
      </w:pPr>
      <w:r>
        <w:rPr>
          <w:b/>
          <w:sz w:val="26"/>
          <w:szCs w:val="26"/>
        </w:rPr>
        <w:t>поселения  «Деревня Шумятино»</w:t>
        <w:tab/>
        <w:t xml:space="preserve">                                              О.В. Маслова</w:t>
      </w:r>
    </w:p>
    <w:sectPr>
      <w:headerReference w:type="default" r:id="rId2"/>
      <w:type w:val="nextPage"/>
      <w:pgSz w:w="11906" w:h="16838"/>
      <w:pgMar w:left="1077" w:right="992" w:gutter="17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3:00Z</dcterms:created>
  <dc:creator>ук</dc:creator>
  <dc:description/>
  <cp:keywords/>
  <dc:language>en-US</dc:language>
  <cp:lastModifiedBy>User</cp:lastModifiedBy>
  <cp:lastPrinted>2022-09-06T11:10:00Z</cp:lastPrinted>
  <dcterms:modified xsi:type="dcterms:W3CDTF">2022-09-08T08:18:00Z</dcterms:modified>
  <cp:revision>58</cp:revision>
  <dc:subject/>
  <dc:title>ОБНИНСКОЕ ГОРОДСКОЕ СОБРАНИЕ</dc:title>
</cp:coreProperties>
</file>