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ШУМЯТ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-364" w:right="-2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05.09.2022 г.                                                                                       № 1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 особого противопожарного режи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СП  «Деревня Шумят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9 и 30 и Федерального закона от 21.12.1994 №   69 – ФЗ «О пожарной безопасности», статьей 63 Федерального закона от 22.07.2008 № 123 – ФЗ «Технический регламент о требованиях пожарной безопасности», Федеральным законом от 06.10.2003 № 131- ФЗ «Об общих принципах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16.09.2020 №1479 «Об утверждении Правил противопожарного режима в Российской Федерации», в связи с понижением пожарной опасности  в результате наступления благоприятных климатических (погодных) условий (понижение температуры воздуха, установившая влажная погода), с Постановлением Малоярославецкой районной администрации «Об отмене особого противопожарного режима на территории муниципального района «Малоярославецкий район»  №1004 от 05.09.2022 г., администрация СП «Деревня Шумятино»</w:t>
      </w:r>
    </w:p>
    <w:p>
      <w:pPr>
        <w:pStyle w:val="TextBody"/>
        <w:tabs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Отменить на территории СП «Деревня Шумятино» </w:t>
      </w:r>
      <w:r>
        <w:rPr>
          <w:rFonts w:cs="Times New Roman" w:ascii="Times New Roman" w:hAnsi="Times New Roman"/>
          <w:b/>
          <w:sz w:val="28"/>
          <w:szCs w:val="28"/>
        </w:rPr>
        <w:t xml:space="preserve">с 10-00 часов 05 сентября 2022 года </w:t>
      </w:r>
      <w:r>
        <w:rPr>
          <w:rFonts w:cs="Times New Roman" w:ascii="Times New Roman" w:hAnsi="Times New Roman"/>
          <w:sz w:val="28"/>
          <w:szCs w:val="28"/>
        </w:rPr>
        <w:t>особый противопожарный режим, ранее введенный постановлением Администрации СП «Деревня Шумятино» №115 от 23.08.2022 г.</w:t>
      </w:r>
    </w:p>
    <w:p>
      <w:pPr>
        <w:pStyle w:val="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ициальному обнародованию и размещению на официальном сайте администрации сельского поселения «Деревня Шумятино»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его подписания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 «Деревня Шумятино»                                </w:t>
        <w:tab/>
        <w:tab/>
        <w:t xml:space="preserve">          О.В.Масло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7:00Z</dcterms:created>
  <dc:creator>Бухгалтер</dc:creator>
  <dc:description/>
  <cp:keywords/>
  <dc:language>en-US</dc:language>
  <cp:lastModifiedBy>Пользователь Windows</cp:lastModifiedBy>
  <cp:lastPrinted>2022-09-07T14:03:00Z</cp:lastPrinted>
  <dcterms:modified xsi:type="dcterms:W3CDTF">2022-09-07T11:07:00Z</dcterms:modified>
  <cp:revision>2</cp:revision>
  <dc:subject/>
  <dc:title>КАЛУЖСКАЯ ОБЛАСТЬ</dc:title>
</cp:coreProperties>
</file>