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 2022 г.</w:t>
        <w:tab/>
        <w:tab/>
        <w:tab/>
        <w:tab/>
        <w:tab/>
        <w:tab/>
        <w:tab/>
        <w:tab/>
        <w:t xml:space="preserve">                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осенне-зимнему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у 2022-2023 год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Шумя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9 п. 1 ст. 14 </w:t>
      </w:r>
      <w:r>
        <w:rPr>
          <w:rStyle w:val="Blk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 ст. 19 Федерального закона от 21.12.1994 № 69-ФЗ «О пожарной безопасности» и в целях обеспечения пожарной безопас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1 декабря 2022 года организовать сходы граждан и провести разъяснительную работу с гражданами и старостами населенных пунктов о мерах пожарной безопасности и действиях при пожа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всех организаций и предприятий, расположенных на территории поселения организовать проведение противопожарных инструктажей, по вопросу мер пожарной безопасности, как в организациях, так и в жилье, бы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еплить пожарные гидранты, проверить их работоспособность, обеспечить подъезд к ним пожарной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Разместить информацию на официальном сайте сельского поселения «Деревня Шумятино» и на всех информационных стендах сельского поселения о сложившейся пожарной обстановке с разъяснением о мерах пожарной безопасности и о действиях в случае возникновения пож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ельского поселения «Деревня Шумятино»</w:t>
        <w:tab/>
        <w:tab/>
        <w:tab/>
        <w:tab/>
        <w:t>В.М. Кова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4:00Z</dcterms:created>
  <dc:creator>User</dc:creator>
  <dc:description/>
  <cp:keywords/>
  <dc:language>en-US</dc:language>
  <cp:lastModifiedBy>Пользователь Windows</cp:lastModifiedBy>
  <cp:lastPrinted>2022-11-08T08:33:00Z</cp:lastPrinted>
  <dcterms:modified xsi:type="dcterms:W3CDTF">2022-11-08T05:34:00Z</dcterms:modified>
  <cp:revision>2</cp:revision>
  <dc:subject/>
  <dc:title>О введении особого противопожарного</dc:title>
</cp:coreProperties>
</file>