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11.2022 г.                                                                                                     № 1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2 года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>ст. 264.2 Бюджетного кодекса Российской Федерации</w:t>
      </w:r>
      <w:r>
        <w:rPr>
          <w:sz w:val="26"/>
          <w:szCs w:val="26"/>
        </w:rPr>
        <w:t xml:space="preserve"> и ст. 33 Устава сельского поселения «Деревня Шумятино» администрация сельского поселения "Деревня Шумятино" </w:t>
      </w:r>
      <w:r>
        <w:rPr>
          <w:b/>
          <w:sz w:val="26"/>
          <w:szCs w:val="26"/>
        </w:rPr>
        <w:t>ПОСТАНОВИЛА: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тчет об исполнении бюджета сельского поселения «Деревня Шумятино» за 9 месяцев 2022 года по доходам в сумме 4 817 257 руб. 96 коп., по расходам в сумме 3 267 701 руб. 32 коп., с профицитом в сумме 1 549 556 руб. 64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исполнение доходов бюджета сельского поселения «Деревня Шумятино» за 9 месяцев 2022 года по кодам бюджетной классификации доходов бюджета согласно приложению № 1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Деревня Шумятино» за 9 месяцев 2022 года по ведомственной структуре расходов согласно приложению № 2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исполнение расходов бюджета сельского поселения «Деревня Шумятино» за 9 месяцев 2022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полнение расходов бюджета сельского поселения «Деревня Шумятино» за 9 месяцев 2022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исполнение источников  финансирования дефицита бюджета сельского поселения «Деревня Шумятино» за 9 месяцев 2022 года по кодам классификации источников финансирования дефицита бюджета согласно приложению № 5 к  настоящему постановл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Настоящее постановл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поселения  «Деревня Шумятино»</w:t>
        <w:tab/>
        <w:t xml:space="preserve">                                                     В.М. Коваленко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22-11-15T09:44:00Z</cp:lastPrinted>
  <dcterms:modified xsi:type="dcterms:W3CDTF">2022-11-15T06:44:00Z</dcterms:modified>
  <cp:revision>61</cp:revision>
  <dc:subject/>
  <dc:title>ОБНИНСКОЕ ГОРОДСКОЕ СОБРАНИЕ</dc:title>
</cp:coreProperties>
</file>