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т 11 апреля 2022 г.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№ 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на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Деревня Шумят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Малоярославецкой районной администрации    № 352 от 05.04.2022 г. «О проведении месячника пожарной безопасности на территории муниципального района «Малоярославецкий район», администрация сельского поселения «Деревня Шумятино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сельского поселения «Деревня Шумятино» месячник пожарной безопасности с 15.04.2022 г. по 15.05.2022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по организации проведения на территории сельского поселения «Деревня Шумятино» месячника пожарной безопасности. (Приложение № 1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сех руководителей организаций, владельцев частных земель ознакомить с планом мероприятий и обеспечить выполнение противопожарных требований на вверенных им земельных участках и объектах, и подведомственных территор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Контроль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                                                       В.М.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 51 от 11.04.2022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проведения на территории сельского поселения «Деревня Шумятино» месячника пожарной безопас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 15.04.2022 г. по 15.05.2022г.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777"/>
        <w:gridCol w:w="1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миссионных рейдов по жилому сектор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ельской Дум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сгораемого мусор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ельской Думы, руководители предприятий, собственники домовладени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Э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Провести профилактические противопожарные инструктаж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- с одинокими и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благополучными семь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гражданами по населенным пункта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депутаты Сельской Думы, участковый уполномоченный поли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беседы с владельцами частных жилых домов о строгом соблюдении правил пожарной безопасности, распространение памяток о мерах пожарной безопас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депутаты Сельской Ду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дение порядка на прилегающей территории дачных товариществ, ТСН,СНТ. Уборка от мусора территорий общего пользования улиц (очистка от мусора, сухой растительности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СНТ, ТС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9:00Z</dcterms:created>
  <dc:creator>user</dc:creator>
  <dc:description/>
  <cp:keywords/>
  <dc:language>en-US</dc:language>
  <cp:lastModifiedBy>Пользователь Windows</cp:lastModifiedBy>
  <cp:lastPrinted>2019-11-19T12:08:00Z</cp:lastPrinted>
  <dcterms:modified xsi:type="dcterms:W3CDTF">2022-04-14T06:59:00Z</dcterms:modified>
  <cp:revision>2</cp:revision>
  <dc:subject/>
  <dc:title>РОССИЙСКАЯ   ФЕДЕРАЦИЯ</dc:title>
</cp:coreProperties>
</file>