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4.2021 г.        </w:t>
        <w:tab/>
        <w:tab/>
        <w:tab/>
        <w:tab/>
        <w:tab/>
        <w:t xml:space="preserve">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прете пала сухой тр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Шумятино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6.09.2020 №1479 «Об утверждении Правил противопожарного режима в Российской Федерации»  Законами Калужской области от чрезвычайной ситуации природного и техногенного характера», от 22.05.2001 №36-ОЗ «О пожарной безопасности в Калужской области» и в целях предупреждения чрезвычайных ситуаций, вызванных лесными пожарами, а также снижения возможного ущерба от природных пожаров Администрация сельского поселения «Деревня Шумятино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претить на территории сельского поселения «Деревня Шумятино» сжигание сухой растительности (травы, пожнивных остатков   и т.п.) на придомовых территориях, на сельхозугодиях и други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ителям предприятий, учреждений и организаций независимо от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профилактическую и агитационно-разъяснительную работу среди работников, учащихся по вопросам соблюдения пожарной безопасности в весенне-летний пожароопасный период 2022 го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ть контроль за выполнением противопожарных мероприятий на подведомственных территор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разъяснительную работу с собственниками земельных участков и населением по мерам по мерам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4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 </w:t>
      </w:r>
    </w:p>
    <w:p>
      <w:pPr>
        <w:pStyle w:val="Normal"/>
        <w:rPr/>
      </w:pPr>
      <w:r>
        <w:rPr>
          <w:sz w:val="28"/>
          <w:szCs w:val="28"/>
        </w:rPr>
        <w:t>5. Организовать выполнение мероприятий первичных мер пожарной безопасности в населенных пунктах сельского поселения «Деревня Шумятино».</w:t>
      </w:r>
    </w:p>
    <w:p>
      <w:pPr>
        <w:pStyle w:val="Normal"/>
        <w:rPr/>
      </w:pPr>
      <w:r>
        <w:rPr>
          <w:sz w:val="28"/>
          <w:szCs w:val="28"/>
        </w:rPr>
        <w:t>6. При осложнении обстановки с пожар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Быть готовыми к введению на территории СП «Деревня Шумятино»  «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2. Сформировать мобильные группы для проведения патрулирова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Спланировать и провести тренировки имеющихся на территории СП «Деревня Шумятино», организовать работу добровольных пожарных дружин в целях проверки их готовности к ликвидации возможных природных и техноген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 «Деревня Шумятино»                                     В.М.Коваленко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5:00Z</dcterms:created>
  <dc:creator>user</dc:creator>
  <dc:description/>
  <cp:keywords/>
  <dc:language>en-US</dc:language>
  <cp:lastModifiedBy>Пользователь Windows</cp:lastModifiedBy>
  <cp:lastPrinted>2022-04-14T12:19:00Z</cp:lastPrinted>
  <dcterms:modified xsi:type="dcterms:W3CDTF">2022-04-14T11:25:00Z</dcterms:modified>
  <cp:revision>2</cp:revision>
  <dc:subject/>
  <dc:title>РОССИЙСКАЯ ФЕДЕРАЦИЯ</dc:title>
</cp:coreProperties>
</file>