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ЯРОСЛАВЕЦКИЙ РАЙОН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ШУМЯТИНО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2 г.</w:t>
        <w:tab/>
        <w:tab/>
        <w:tab/>
        <w:tab/>
        <w:tab/>
        <w:tab/>
        <w:tab/>
        <w:tab/>
        <w:t>№ 97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сельского поселения «Деревня Шумятино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Деревня Шумятино», администрация муниципального образования сельского поселения «Деревня Шумятино»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Шумятин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СП «Деревня Шумятино»                               В.М.Коваленк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97 от 07.07.2022 администрации СП «Деревня Шумятино»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Шумятино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(наименование муниципального образования)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pacing w:lineRule="auto" w:line="240"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Верхний колонтитул Знак1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6:00Z</dcterms:created>
  <dc:creator>OEM</dc:creator>
  <dc:description/>
  <cp:keywords/>
  <dc:language>en-US</dc:language>
  <cp:lastModifiedBy>Пользователь Windows</cp:lastModifiedBy>
  <cp:lastPrinted>2022-07-08T08:58:00Z</cp:lastPrinted>
  <dcterms:modified xsi:type="dcterms:W3CDTF">2022-07-08T06:03:00Z</dcterms:modified>
  <cp:revision>4</cp:revision>
  <dc:subject/>
  <dc:title/>
</cp:coreProperties>
</file>