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«Деревня Шумя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1.06.2022 г.                                                            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Шумятино» от 24.10.2019 № 55 «О земельном налоге на территории сельского поселения «Деревня Шумятин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3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Шумятин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ешение Сельской думы сельского поселения «Деревня Шумятино» от 24.10.2019 № 55 «О земельном налоге на территории сельского поселения «Деревня Шумятино», дополнив пункт 3 подпунктом 3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члены многодетной семьи, зарегистрированной на территории сельского поселения «Деревня Шумятино» в отношении одного земельного участка, используемого для личного подсобного хозяйства, индивидуального жилищного строительства, садоводства, огородничества или животноводства, а также дачного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5 п.п. 4.1 пункта 4 признать утратившим силу.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color w:val="000000"/>
              </w:rPr>
              <w:t>«Деревня Шумятино»</w:t>
            </w:r>
            <w:r>
              <w:rPr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П. Константи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45" w:leader="none"/>
      </w:tabs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0:00Z</dcterms:created>
  <dc:creator>vornicheva.e</dc:creator>
  <dc:description/>
  <cp:keywords/>
  <dc:language>en-US</dc:language>
  <cp:lastModifiedBy>Пользователь Windows</cp:lastModifiedBy>
  <cp:lastPrinted>2022-06-01T12:26:00Z</cp:lastPrinted>
  <dcterms:modified xsi:type="dcterms:W3CDTF">2022-06-01T09:30:00Z</dcterms:modified>
  <cp:revision>2</cp:revision>
  <dc:subject/>
  <dc:title> </dc:title>
</cp:coreProperties>
</file>