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Е ПОСЕЛ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ШУМЯТИНО»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7"/>
          <w:szCs w:val="27"/>
        </w:rPr>
        <w:t>06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2023 года</w:t>
        <w:tab/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и дополнений в Решение Сельской Думы сельского поселения «Деревня Шумятино» от 24.10.2019 № 54 «О налоге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 2 ст. 399 Налогового кодекса Российской Федерации, ст. 43 Устава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7"/>
          <w:szCs w:val="27"/>
        </w:rPr>
        <w:t>Деревня Шумятино</w:t>
      </w:r>
      <w:r>
        <w:rPr>
          <w:rFonts w:cs="Times New Roman" w:ascii="Times New Roman" w:hAnsi="Times New Roman"/>
          <w:sz w:val="27"/>
          <w:szCs w:val="27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нести в Решение Сельской думы сельского поселения «Деревня Шумятино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4.10.2019 № 54 «О налоге на имущество физических лиц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4.1 изложить в следующей редакц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раво на налоговую льготу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, имеют следующие категории налогоплательщиков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ункт 4.1.1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Статус многодетной семьи подтверждается документом установленного образца, который выдается родителям многодетной семьи уполномоченным органом местного самоуправления в сфере социальной защиты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Cs/>
          <w:sz w:val="27"/>
          <w:szCs w:val="27"/>
        </w:rPr>
        <w:t>пункт 4.1 дополнить подпунктом 4.1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«родители, супруг (супруга), дети военнослужащих, добровольцев, погибших (умерших) в ходе специальной военной опер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ьгота предоставляется на основании справки о гибели (смерти) военнослужащего, добровольц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одители, супруг (супруга), дет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еннослужащих, добровольцев, получившие увечье (ранение, травму, контузию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ьгота предоставляется на основании справки о получении военнослужащим, добровольцем увечья (ранения, травмы, контузии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Настоящее Решение вступает в силу с 01.01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«Деревня Шумятино»</w:t>
            </w:r>
            <w:r>
              <w:rPr>
                <w:bCs/>
                <w:sz w:val="27"/>
                <w:szCs w:val="27"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.П. Константинов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>
          <w:rStyle w:val="Style17"/>
          <w:b/>
          <w:color w:val="000000"/>
          <w:sz w:val="27"/>
          <w:szCs w:val="27"/>
        </w:rPr>
        <w:t>ПОЯСНИТЕЛЬНАЯ</w:t>
      </w:r>
      <w:r>
        <w:rPr>
          <w:rStyle w:val="Style17"/>
          <w:b/>
          <w:color w:val="000000"/>
          <w:sz w:val="27"/>
          <w:szCs w:val="27"/>
          <w:lang w:val="ru-RU"/>
        </w:rPr>
        <w:t xml:space="preserve"> </w:t>
      </w:r>
      <w:r>
        <w:rPr>
          <w:rStyle w:val="Style17"/>
          <w:b/>
          <w:color w:val="000000"/>
          <w:sz w:val="27"/>
          <w:szCs w:val="27"/>
        </w:rPr>
        <w:t>ЗАПИСКА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7"/>
          <w:szCs w:val="27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sz w:val="27"/>
          <w:szCs w:val="27"/>
        </w:rPr>
      </w:pPr>
      <w:r>
        <w:rPr>
          <w:rStyle w:val="Style17"/>
          <w:rFonts w:cs="Times New Roman" w:ascii="Times New Roman" w:hAnsi="Times New Roman"/>
          <w:sz w:val="27"/>
          <w:szCs w:val="27"/>
        </w:rPr>
        <w:t xml:space="preserve">«Деревня Шумятино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 внесении изменений и дополнений в Решение Сельской Думы сельского поселения «Деревня Шумятино» от 24.10.2019 № 54 «О налоге на имущество физ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 9 Федерального закона «О прокуратуре Российской Федерации» </w:t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Согласно п. 2 ст. 399 Налогового кодекса РФ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и установлени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которые не предусмотренные Налоговым кодексом, основания и порядок их применения налогоплательщика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анным проектом определен порядок и основания получение налоговой льготы по уплате налога на имущество физических лиц, а также круг субъектов, имеющих право на ее получ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/>
      </w:pPr>
      <w:r>
        <w:rPr>
          <w:rStyle w:val="Style17"/>
          <w:b/>
          <w:color w:val="000000"/>
          <w:sz w:val="27"/>
          <w:szCs w:val="27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0" w:hanging="0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7"/>
          <w:szCs w:val="27"/>
          <w:lang w:val="ru-RU"/>
        </w:rPr>
      </w:pPr>
      <w:r>
        <w:rPr>
          <w:rStyle w:val="Style17"/>
          <w:b/>
          <w:color w:val="000000"/>
          <w:sz w:val="27"/>
          <w:szCs w:val="27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7"/>
          <w:szCs w:val="27"/>
        </w:rPr>
        <w:t xml:space="preserve">к проекту решения </w:t>
      </w:r>
      <w:r>
        <w:rPr>
          <w:rStyle w:val="Style17"/>
          <w:rFonts w:cs="Times New Roman" w:ascii="Times New Roman" w:hAnsi="Times New Roman"/>
          <w:sz w:val="27"/>
          <w:szCs w:val="27"/>
        </w:rPr>
        <w:t xml:space="preserve">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color w:val="FF0000"/>
          <w:sz w:val="27"/>
          <w:szCs w:val="27"/>
        </w:rPr>
      </w:pPr>
      <w:r>
        <w:rPr>
          <w:rStyle w:val="Style17"/>
          <w:rFonts w:cs="Times New Roman" w:ascii="Times New Roman" w:hAnsi="Times New Roman"/>
          <w:sz w:val="27"/>
          <w:szCs w:val="27"/>
        </w:rPr>
        <w:t>«Деревня Шумятино</w:t>
      </w:r>
      <w:r>
        <w:rPr>
          <w:rStyle w:val="Style17"/>
          <w:rFonts w:cs="Times New Roman" w:ascii="Times New Roman" w:hAnsi="Times New Roman"/>
          <w:color w:val="FF0000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и дополнений в Решение Сельской Думы сельского поселения «Деревня Шумятино» от 24.10.2019 № 54 «О налоге на имущество физических лиц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rStyle w:val="Style17"/>
          <w:color w:val="000000"/>
          <w:sz w:val="27"/>
          <w:szCs w:val="27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7:00Z</dcterms:created>
  <dc:creator>vornicheva.e</dc:creator>
  <dc:description/>
  <cp:keywords/>
  <dc:language>en-US</dc:language>
  <cp:lastModifiedBy>Пользователь Windows</cp:lastModifiedBy>
  <cp:lastPrinted>2023-06-23T09:59:00Z</cp:lastPrinted>
  <dcterms:modified xsi:type="dcterms:W3CDTF">2023-08-11T11:27:00Z</dcterms:modified>
  <cp:revision>2</cp:revision>
  <dc:subject/>
  <dc:title> </dc:title>
</cp:coreProperties>
</file>