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Е ПОСЕЛ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ШУМЯТИНО»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т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17.11.2023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и дополнений в Решение Сельской Думы сельского поселения «Деревня Шумятино» от 24.10.2019 № 54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Налоговым кодексом Российской Федерации, ст. 43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7"/>
          <w:szCs w:val="27"/>
        </w:rPr>
        <w:t>Деревня Шумятино</w:t>
      </w:r>
      <w:r>
        <w:rPr>
          <w:rFonts w:cs="Times New Roman" w:ascii="Times New Roman" w:hAnsi="Times New Roman"/>
          <w:sz w:val="27"/>
          <w:szCs w:val="27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нести в Решение Сельской думы сельского поселения «Деревня Шумятино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4.10.2019 № 54 «О налоге на имущество физических лиц» (в ред. от 28.06.21 № 21; от 13.06.2023 № 15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– Решение)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6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Решение вступает в силу с 1 января 2020 года, но не ранее, чем по истечении одного месяца со дня его официального опубликования (обнародования)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«Деревня Шумятино»</w:t>
            </w:r>
            <w:r>
              <w:rPr>
                <w:bCs/>
                <w:sz w:val="27"/>
                <w:szCs w:val="27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  <w:t>.П.Константин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6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6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6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>
          <w:rStyle w:val="Style16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0:00Z</dcterms:created>
  <dc:creator>vornicheva.e</dc:creator>
  <dc:description/>
  <dc:language>en-US</dc:language>
  <cp:lastModifiedBy>Шумятино</cp:lastModifiedBy>
  <cp:lastPrinted>2023-11-20T12:46:00Z</cp:lastPrinted>
  <dcterms:modified xsi:type="dcterms:W3CDTF">2023-11-20T12:45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704CFA1E54C4794B15453784840B8_13</vt:lpwstr>
  </property>
  <property fmtid="{D5CDD505-2E9C-101B-9397-08002B2CF9AE}" pid="3" name="KSOProductBuildVer">
    <vt:lpwstr>1049-12.2.0.13306</vt:lpwstr>
  </property>
</Properties>
</file>