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ноября 2023 г.                                                                                                  № 3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6"/>
          <w:szCs w:val="26"/>
        </w:rPr>
        <w:t>О принятии в первом чтении проекта бюджета  и назначении публичных слушаний по проекту бюджета сельского поселения «Деревня Шумятино» на 2024 год и плановый период 2025 и 2026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роект решения «О бюджете сельского поселения «Деревня Шумятино» на 2024 год и плановый период 2025 и 2026 годов», руководствуясь п.4 ст.48 Устава сельского поселения «Деревня Шумятино», Сельская Дума сельского поселения «Деревня Шумятино»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решения «О бюджете сельского поселения «Деревня Шумятино» на 2024 год и плановый период 2025 и 2026 годов» в первом чт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публичные слушания по рассмотрению проекта бюджета сельского поселения «Деревня Шумятино» на 2024 год и плановый период 2025 и 2026 годо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лушания состоятся 12 декабря 2023 года в 14-00 часов по адресу: Калужская область, Малоярославейкий район, д.Шумятино, ул.Варшавская,43 (здание Трубицинского СД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ть оргкомитет по проведению публичных слушаний по проекту бюджета муниципального образования сельское поселение «Деревня Шумятино» на 2024 год и на плановый период 2025 и 2026 годов в следующем составе: Константинов Е.П., Коваленко  В.М., Лучина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ложить на администрацию сельского поселения «Деревня Шумятино» обязанности по организации и материально-техническому обеспечению деятельности оргкомитета и проведению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ознакомиться с проектом бюджета муниципального образования сельского поселения «Деревня Шумятино» на 2024 год и на плановый период 2025 и 2026 годов, подать замечания и предложения можно в письменном виде ежедневно в рабочие дни с 8.30 час до 15.30 час с «27» ноября 2023 года по «08» декабря 2023 года по адресу: д. Шумятино, ул. Варшавская, д.43, бухгалтерия администрации муниципального образования  сельского поселения «Деревня Шумятино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Маяк» Малоярославецкого район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Шумятино»                                                                    Е.П.Констан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9:00Z</dcterms:created>
  <dc:creator>user</dc:creator>
  <dc:description/>
  <cp:keywords/>
  <dc:language>en-US</dc:language>
  <cp:lastModifiedBy>User</cp:lastModifiedBy>
  <cp:lastPrinted>2022-11-16T12:10:00Z</cp:lastPrinted>
  <dcterms:modified xsi:type="dcterms:W3CDTF">2023-11-16T13:32:00Z</dcterms:modified>
  <cp:revision>16</cp:revision>
  <dc:subject/>
  <dc:title/>
</cp:coreProperties>
</file>