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АЛОЯРОСЛАВЕЦ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ШУМЯТИН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 марта 2023 г.</w:t>
        <w:tab/>
        <w:tab/>
        <w:tab/>
        <w:tab/>
        <w:tab/>
        <w:tab/>
        <w:tab/>
        <w:tab/>
        <w:t>№ 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к весеннему пожароопасно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иоду 2023 года на территор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Деревня Шумятин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п. 9 п. 1 ст. 14 </w:t>
      </w:r>
      <w:r>
        <w:rPr>
          <w:rStyle w:val="Blk"/>
          <w:sz w:val="28"/>
          <w:szCs w:val="28"/>
        </w:rPr>
        <w:t xml:space="preserve">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со ст. 19 Федерального закона от 21.12.1994 № 69-ФЗ «О пожарной безопасности» и в целях обеспечения пожарной безопасности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 01 мая 2023 года организовать сходы граждан и провести разъяснительную работу с гражданами и старостами населенных пунктов о мерах пожарной безопасности и действиях при пожаре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Руководителям всех организаций и предприятий, расположенных на территории поселения провести очистку территорий предприятий (организаций) от сгораемого мусора и сухой растительности, организовать проведение противопожарных инструктажей, по вопросу мер пожарной безопасности, как в организациях, так и в жилье, быту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роверить работоспособность пожарных гидрантов, обеспечить подъезд к ним пожарной техник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4.</w:t>
        <w:tab/>
        <w:t>Разместить информацию на официальном сайте сельского поселения «Деревня Шумятино» и на всех информационных стендах сельского поселения о сложившейся пожарной обстановке с разъяснением о мерах пожарной безопасности и о действиях в случае возникновения пожар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5.</w:t>
        <w:tab/>
        <w:t>Контроль над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сельского поселения «Деревня Шумятино»</w:t>
        <w:tab/>
        <w:tab/>
        <w:tab/>
        <w:tab/>
        <w:t>В.М. Коваленко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Aria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8:47:00Z</dcterms:created>
  <dc:creator>User</dc:creator>
  <dc:description/>
  <cp:keywords/>
  <dc:language>en-US</dc:language>
  <cp:lastModifiedBy>Пользователь Windows</cp:lastModifiedBy>
  <cp:lastPrinted>2023-03-24T11:46:00Z</cp:lastPrinted>
  <dcterms:modified xsi:type="dcterms:W3CDTF">2023-03-24T08:47:00Z</dcterms:modified>
  <cp:revision>2</cp:revision>
  <dc:subject/>
  <dc:title>О введении особого противопожарного</dc:title>
</cp:coreProperties>
</file>