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ДЕРЕВНЯ ШУМЯТ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.03.2023 года</w:t>
        <w:tab/>
        <w:tab/>
        <w:tab/>
        <w:tab/>
        <w:tab/>
        <w:tab/>
        <w:tab/>
        <w:tab/>
        <w:tab/>
        <w:tab/>
        <w:t>№22</w:t>
      </w:r>
    </w:p>
    <w:p>
      <w:pPr>
        <w:pStyle w:val="Normal"/>
        <w:rPr/>
      </w:pPr>
      <w:r>
        <w:rPr/>
        <w:t xml:space="preserve">«о проведении месячника по благоустройству </w:t>
      </w:r>
    </w:p>
    <w:p>
      <w:pPr>
        <w:pStyle w:val="Normal"/>
        <w:rPr/>
      </w:pPr>
      <w:r>
        <w:rPr/>
        <w:t xml:space="preserve">территории и Всероссийского субботника </w:t>
      </w:r>
    </w:p>
    <w:p>
      <w:pPr>
        <w:pStyle w:val="Normal"/>
        <w:rPr/>
      </w:pPr>
      <w:r>
        <w:rPr/>
        <w:t xml:space="preserve">на территории сельского поселения </w:t>
      </w:r>
    </w:p>
    <w:p>
      <w:pPr>
        <w:pStyle w:val="Normal"/>
        <w:rPr/>
      </w:pPr>
      <w:r>
        <w:rPr/>
        <w:t xml:space="preserve">«Деревня Шумятино»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соответствии с распоряжением Губернатора Калужской области  от 21 марта 2023 г. №26 - р « О проведении месячника по благоустройству территории и Всероссийского субботника на территории Калужской области и  в целях улучшения санитарного состояния и благоустройства населенных пунктов на территории сельского поселения « Деревня Шумятино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ъявить в период с 10 апреля по 5 мая 2023 г. месячник по благоустройству территории сельского поселения «Деревня Шумятино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благоустройству на территории населенных пунктов сельского поселения «Деревня Шумятино», в период месячника по санитарной уборке и благоустройству (приложение №1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нять участие во Всероссийском субботнике 22 апреля 2023 год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на официальном сайте администрации сельского поселения и на информационных стендах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Глава администрации М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СП «Деревня Шумятино»:                                                     В.М.Коваленко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Приложение №1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    к постановлению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Главы СП «Деревня Шумятино»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от 30.03.2023 №22</w:t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П Л А 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ероприятий по благоустройству территории сельского поселения «Деревня Шумятино»  в период проведения месячника по санитарной уборке и благоустройств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50" w:type="dxa"/>
        <w:jc w:val="left"/>
        <w:tblInd w:w="-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0"/>
        <w:gridCol w:w="1843"/>
        <w:gridCol w:w="2128"/>
        <w:gridCol w:w="34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eastAsia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eastAsia="en-US"/>
              </w:rPr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 xml:space="preserve">Периодичность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eastAsia="en-US"/>
              </w:rPr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Подготовка проекта плана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eastAsia="en-US"/>
              </w:rPr>
            </w:pPr>
            <w:r>
              <w:rPr/>
              <w:t>30.03.2023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Организация, проведения работ по приведению в надлежащее состояние придомовых территорий жилых домов (очистка от мусора, сухой расти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eastAsia="en-US"/>
              </w:rPr>
            </w:pPr>
            <w:r>
              <w:rPr/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По мере схода снежного покр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Ежедневно до приведения в надлежащее состояние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Собственники домовла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Организация, проведения работ по приведению в надлежащее состояние объектов торговли и прилегающих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eastAsia="en-US"/>
              </w:rPr>
            </w:pPr>
            <w:r>
              <w:rPr/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до 30.04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Ежедневно до приведения прилегающей территории в надлежащее состояние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Руководители (владельцы) помещений и стро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eastAsia="en-US"/>
              </w:rPr>
            </w:pPr>
            <w:r>
              <w:rPr>
                <w:rFonts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Организация, проведения работ по приведению в надлежащее состояние объектов социально-культурного назначения и прилегающих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eastAsia="en-US"/>
              </w:rPr>
            </w:pPr>
            <w:r>
              <w:rPr/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Ежедневно до приведения прилегающей территории в надлежащее состояние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Директор МУК Трубицинского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eastAsia="en-US"/>
              </w:rPr>
            </w:pPr>
            <w:r>
              <w:rPr>
                <w:rFonts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Проработка вопросов с руководителями предприятий индивидуальными предпринимателями по уточнению проводимых работ по подведомственным объ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04.04.2023 до 05.05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Ежедневно до наведения на подведомственных территориях надлежащего порядка. Далее по мере необходимо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eastAsia="en-US"/>
              </w:rPr>
            </w:pPr>
            <w:r>
              <w:rPr/>
              <w:t>ООО «БОНУС»;</w:t>
            </w:r>
          </w:p>
          <w:p>
            <w:pPr>
              <w:pStyle w:val="Normal"/>
              <w:rPr/>
            </w:pPr>
            <w:r>
              <w:rPr/>
              <w:t>ООО «СПЕЦСЕРВИС»;</w:t>
            </w:r>
          </w:p>
          <w:p>
            <w:pPr>
              <w:pStyle w:val="Normal"/>
              <w:rPr/>
            </w:pPr>
            <w:r>
              <w:rPr/>
              <w:t>ООО «ЭКОЭНЕРГО»; ООО «РЕЦИКЛИН»;</w:t>
            </w:r>
          </w:p>
          <w:p>
            <w:pPr>
              <w:pStyle w:val="Normal"/>
              <w:rPr/>
            </w:pPr>
            <w:r>
              <w:rPr/>
              <w:t>ООО «РОДИНА»</w:t>
            </w:r>
          </w:p>
          <w:p>
            <w:pPr>
              <w:pStyle w:val="Normal"/>
              <w:rPr/>
            </w:pPr>
            <w:r>
              <w:rPr/>
              <w:t>ООО  «ПТК ПРИОРИТЕТ»;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КФХ Джлавян С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eastAsia="en-US"/>
              </w:rPr>
            </w:pPr>
            <w:r>
              <w:rPr>
                <w:rFonts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Организация, проведение мероприятий по уборке мест общего пользования на территории сельских населенных пунктов (очистка от мусора, сухой расти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До 05.05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Ежедневно до наведения подведомственных территорий надлежащего порядка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eastAsia="en-US"/>
              </w:rPr>
            </w:pPr>
            <w:r>
              <w:rPr/>
              <w:t>- Администрация СП «Деревня Шумятино»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- жители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eastAsia="en-US"/>
              </w:rPr>
            </w:pPr>
            <w:r>
              <w:rPr>
                <w:rFonts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eastAsia="en-US"/>
              </w:rPr>
            </w:pPr>
            <w:r>
              <w:rPr/>
              <w:t xml:space="preserve">Мониторинг территории садоводческих товариществ по вопросам благоустройства территории и заключение договоров на вывоз ТКО, уборка сухостоя,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До 05.05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По плану председателей СНТ и ТС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eastAsia="en-US"/>
              </w:rPr>
            </w:pPr>
            <w:r>
              <w:rPr/>
              <w:t>Председатели:</w:t>
            </w:r>
          </w:p>
          <w:p>
            <w:pPr>
              <w:pStyle w:val="Normal"/>
              <w:rPr/>
            </w:pPr>
            <w:r>
              <w:rPr/>
              <w:t>- СНТ;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- Т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eastAsia="en-US"/>
              </w:rPr>
            </w:pPr>
            <w:r>
              <w:rPr>
                <w:rFonts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eastAsia="en-US"/>
              </w:rPr>
            </w:pPr>
            <w:r>
              <w:rPr/>
              <w:t>Наведение порядка на прилегающей территории дачных товариществ, СНТ, ТСН.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Уборка от мусора территорий общего пользования улиц. (очистка от мусора, сухой расти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eastAsia="en-US"/>
              </w:rPr>
            </w:pPr>
            <w:r>
              <w:rPr/>
              <w:t>Апрель-май в течение весенне-летнего периода.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В течении весенне-летнего период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По плану председателей СНТ и ТС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eastAsia="en-US"/>
              </w:rPr>
            </w:pPr>
            <w:r>
              <w:rPr/>
              <w:t>Председатели СНТ, ТСН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Проведение суб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eastAsia="en-US"/>
              </w:rPr>
            </w:pPr>
            <w:r>
              <w:rPr>
                <w:rFonts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 xml:space="preserve">Уборка обочин дорожного полотна. Сбор и вывоз мусора с обочин дорог, вывоз веток и сухосто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До 05.05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Ежедневно, до наведения в полосе отвода, соответствующего порядка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Руководители предприятий обслуживающие участки дор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eastAsia="en-US"/>
              </w:rPr>
            </w:pPr>
            <w:r>
              <w:rPr>
                <w:rFonts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Обустройство противопожарных минерализованных полос вокруг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eastAsia="en-US"/>
              </w:rPr>
            </w:pPr>
            <w:r>
              <w:rPr/>
              <w:t>Апрель.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По мере схода снежного покров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Обновление по мере необходимост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lang w:eastAsia="en-US"/>
              </w:rPr>
            </w:pPr>
            <w:r>
              <w:rPr/>
              <w:t>Администрация сельского поселения, Малояросла-вецкое лесничество, с/х предприятие  АО «Родина»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9:00Z</dcterms:created>
  <dc:creator>User</dc:creator>
  <dc:description/>
  <cp:keywords/>
  <dc:language>en-US</dc:language>
  <cp:lastModifiedBy>Пользователь Windows</cp:lastModifiedBy>
  <cp:lastPrinted>2013-01-29T16:22:00Z</cp:lastPrinted>
  <dcterms:modified xsi:type="dcterms:W3CDTF">2023-04-03T06:19:00Z</dcterms:modified>
  <cp:revision>2</cp:revision>
  <dc:subject/>
  <dc:title>КАЛУЖСКАЯ  ОБЛАСТЬ</dc:title>
</cp:coreProperties>
</file>