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ШУМЯТИНО»</w:t>
      </w:r>
    </w:p>
    <w:p>
      <w:pPr>
        <w:pStyle w:val="Normal"/>
        <w:tabs>
          <w:tab w:val="clear" w:pos="708"/>
          <w:tab w:val="left" w:pos="65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2.11.2023 г.                                                                                                    №83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исков причинения вреда (ущерба) охраняе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оном ценностям по муниципальному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сфере благоустройств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ьского поселения «Деревня Шумятино» на 2024 г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6 части 1 статьи 16, статьей 17.1 Федерального закона от 06.10.2003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 общих принципах организации местного самоуправления в Российско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ции», со статьей 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ложениями Устава муниципального образования сельское поселение «Деревня Шумятино»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«Деревня Шумятино» на 2024 год (далее – Программа профилактики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(обнародования) и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сельского поселения «Деревня Шумятино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Standard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</w:rPr>
        <w:t>МО СП «Деревня Шумятино»</w:t>
        <w:tab/>
        <w:tab/>
        <w:tab/>
        <w:tab/>
        <w:tab/>
        <w:tab/>
      </w:r>
      <w:r>
        <w:rPr>
          <w:szCs w:val="28"/>
          <w:lang w:val="ru-RU"/>
        </w:rPr>
        <w:t>В</w:t>
      </w:r>
      <w:r>
        <w:rPr>
          <w:szCs w:val="28"/>
          <w:lang w:val="ru-RU"/>
        </w:rPr>
        <w:t>.М.Ковал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shd w:fill="FFFFFF" w:val="clear"/>
        <w:spacing w:lineRule="exact" w:line="240" w:before="0" w:after="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Шумятино»</w:t>
      </w:r>
    </w:p>
    <w:p>
      <w:pPr>
        <w:pStyle w:val="Style21"/>
        <w:shd w:fill="FFFFFF" w:val="clear"/>
        <w:spacing w:lineRule="exact" w:line="240" w:before="0" w:after="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2.11.2023 №83</w:t>
      </w:r>
      <w:r>
        <w:rPr>
          <w:sz w:val="28"/>
          <w:szCs w:val="28"/>
        </w:rPr>
        <w:t xml:space="preserve">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яемым законом ценностям в рамках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я в сфере благоустройства на территор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ревня Шумятино» н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. Анализ текущего состояния осуществления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Муниципальный контроль в сфере благоустройства на территории сельского поселения «Деревня Шумятино»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 общих принципах организации местного самоуправления в Российско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ции»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«Деревня Шумят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сельского поселения «Деревня Шумятино» осуществляет администрация сельского поселения «Деревня Шумятино» (далее – орган муниципального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ложением о муниципальном контроле в сфере благоустройства на территории сельского поселения «Деревня Шумятино» (далее Положение о контроле), муниципальный контроль в сфере благоустройства осуществляется в форме проведения внеплановых проверок соблюдения Правил благоустройства территории муниципального образования сельское поселение «Деревня Шумятино», требований к обеспечению доступности для инвалидов объектов социальной, инженерной и транспортной инфраструктур и предоставляемых услуг, информирования и консультирования физических и юридических лиц, проживающих и (или) осуществляющих деятельность на территории сельского поселения «Деревня Шумятино», об установленных Правилах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муниципального контроля в сфере благоустройства осуществляется выявление и предупреждение правонарушений в области благоустройства территории сельского поселения «Деревня Шумяти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текущий период 2023 года в рамках осуществления муниципального контроля в сфере благоустройства внеплановые контрольные (надзорные) мероприятия на территории сельского поселения «Деревня Шумятино» не проводились, в связи с отсутствием ос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и проведения мероприятий по контролю без взаимодействия с контролируемыми лицами в течение года проводились рейды по проверке соблюдения обязательных требований Правил благоустройства территории сельского поселения «Деревня Шумятино» с целью улучшения санитарного состояния и соблюдения Правил благоустройства территории сельского поселения. В случае выявления при проведении рейдов нарушений требований Правил благоустройства предпринимались соответствующие меры по их пресе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текущем периоде 2023 года в рамках профилактических действий осуществл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о размещение на официальном сайте органов местного самоуправления сельского поселения «Деревня Шумятино» в сети «Интернет» сведений, содержащих обязательные требования, оценка соблюдения которых является предметом муниципального контроля, путем размещени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переч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 нормативных правовых актов, содержащих обязательные требовани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осуществлено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формирование физических и юридических лиц по вопросам соблюдения обязательных требований посредством размещения и поддержания в актуальном состоянии на официальном сайте органов местного самоуправления сельского поселения «Деревня Шумятино» в сети «Интернет» текстов нормативных правовых актов, регулирующих осуществление муниципального контроля в сфере благоустройства, сведений об изменениях, внесенных в нормативные правовые акты, регулирующие осуществление муниципального контроля в сфере благоустройства, информации о мерах ответственности, применяемых при нарушении обязательных требований, а такж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общения практики осуществления муниципального контроля за соблюдением Правил благоустройства и размещения ее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ирование контролируемых лиц и их представителей не осуществлялось в связи с тем, что контролируемые лица и их представители в текущем периоде 2023 года по вопросам, связанным с организацией и осуществлением муниципального контроля не обращ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 и способствует побуждению к добросовестности и повышению ответственности контролируемых лиц, снижению количества выявляемых нарушений обязательных требований муниципальных правовых актов в сфере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надлежащего содержания и уборки прилегающи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складирова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ёрд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мунальных отходов вне выделенных для такого складирования ме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стремления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, а также отсутствие представления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2. Ц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Настоящая Программа разработана на 2024 год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3.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7"/>
        <w:gridCol w:w="2059"/>
        <w:gridCol w:w="1948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на официальном сайте органов местного самоуправления сельского поселения «Деревня Шумятино» в сети «Интернет» соответствующих сведени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сельского поселения «Деревня Шумятино»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физических и юридически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МИ и (или) и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сельского поселения «Деревня Шумятино»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в устной (по телефону, на личном приеме либо в ходе проведения профилактического мероприятия, контрольного (надзорного) мероприятия) либо письменной форме контролируемых лиц или их представителей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порядок осуществления профилактических, контрольных (надзорных) мероприятий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и специалист администрации сельского поселения «Деревня Шумятино»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2268"/>
      </w:tblGrid>
      <w:tr>
        <w:trPr/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60 % опрошенных</w:t>
            </w:r>
          </w:p>
        </w:tc>
      </w:tr>
      <w:tr>
        <w:trPr/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 и должностными лицами муниципального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60 % опрошенных</w:t>
            </w:r>
          </w:p>
        </w:tc>
      </w:tr>
      <w:tr>
        <w:trPr/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60 % опрошенных</w:t>
            </w:r>
          </w:p>
        </w:tc>
      </w:tr>
      <w:tr>
        <w:trPr/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рофилактических мероприятий, согласно раздела 3 настояще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мероприятий, предусмотренных разд. 3 настояще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9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" w:cs="Calibri"/>
      <w:color w:val="auto"/>
      <w:kern w:val="2"/>
      <w:sz w:val="28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70518E4E-345C-4A22-929F-29B8637EEE8D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3:00Z</dcterms:created>
  <dc:creator>Костерина Оксана Евгеньевна</dc:creator>
  <dc:description/>
  <dc:language>en-US</dc:language>
  <cp:lastModifiedBy>Шумятино</cp:lastModifiedBy>
  <cp:lastPrinted>2023-10-03T15:06:00Z</cp:lastPrinted>
  <dcterms:modified xsi:type="dcterms:W3CDTF">2023-12-13T06:1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3846F60F14CB192E7EB040917E29C_13</vt:lpwstr>
  </property>
  <property fmtid="{D5CDD505-2E9C-101B-9397-08002B2CF9AE}" pid="3" name="KSOProductBuildVer">
    <vt:lpwstr>1049-12.2.0.13306</vt:lpwstr>
  </property>
</Properties>
</file>