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.08.2023 г.                                                                                                     № 5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Шумят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3 года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  <w:shd w:fill="FFFFFF" w:val="clear"/>
        </w:rPr>
        <w:t>ст. 264.2 Бюджетного кодекса Российской Федерации</w:t>
      </w:r>
      <w:r>
        <w:rPr>
          <w:sz w:val="26"/>
          <w:szCs w:val="26"/>
        </w:rPr>
        <w:t xml:space="preserve"> и ст. 33 Устава сельского поселения «Деревня Шумятино» администрация сельского поселения "Деревня Шумятино" </w:t>
      </w:r>
      <w:r>
        <w:rPr>
          <w:b/>
          <w:sz w:val="26"/>
          <w:szCs w:val="26"/>
        </w:rPr>
        <w:t>ПОСТАНОВИЛА:</w:t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отчет об исполнении бюджета сельского поселения «Деревня Шумятино» за 1 полугодие 2023 года по доходам в сумме 13 622 418 руб. 48 коп., по расходам в сумме 6 165 085 руб. 57 коп., с профицитом в сумме 7 457 332 руб. 91 коп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исполнение доходов бюджета сельского поселения «Деревня Шумятино» за 1 полугодие 2023 года по кодам бюджетной классификации доходов бюджета согласно приложению № 1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исполнение расходов бюджета сельского поселения «Деревня Шумятино» за 1 полугодие 2023 года по ведомственной структуре расходов согласно приложению № 2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исполнение расходов бюджета сельского поселения «Деревня Шумятино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исполнение расходов бюджета сельского поселения «Деревня Шумятино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исполнение источников  финансирования дефицита бюджета сельского поселения «Деревня Шумятино» за 1 полугодие 2023 года по кодам классификации источников финансирования дефицита бюджета согласно приложению № 5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 Настоящее постановление вступает в силу после его опубликования.</w:t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/>
      </w:pPr>
      <w:r>
        <w:rPr>
          <w:b/>
          <w:sz w:val="26"/>
          <w:szCs w:val="26"/>
        </w:rPr>
        <w:t>Глава администрации</w:t>
        <w:tab/>
        <w:t xml:space="preserve">                                                                      В. М. Коваленко</w:t>
      </w:r>
    </w:p>
    <w:sectPr>
      <w:headerReference w:type="default" r:id="rId2"/>
      <w:type w:val="nextPage"/>
      <w:pgSz w:w="11906" w:h="16838"/>
      <w:pgMar w:left="1077" w:right="992" w:gutter="17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ук</dc:creator>
  <dc:description/>
  <cp:keywords/>
  <dc:language>en-US</dc:language>
  <cp:lastModifiedBy>User</cp:lastModifiedBy>
  <cp:lastPrinted>2015-05-29T15:38:00Z</cp:lastPrinted>
  <dcterms:modified xsi:type="dcterms:W3CDTF">2023-11-08T05:43:00Z</dcterms:modified>
  <cp:revision>55</cp:revision>
  <dc:subject/>
  <dc:title>ОБНИНСКОЕ ГОРОДСКОЕ СОБРАНИЕ</dc:title>
</cp:coreProperties>
</file>