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ЕРЕВНЯ ШУМЯТИНО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2.2021 г. </w:t>
        <w:tab/>
        <w:tab/>
        <w:tab/>
        <w:tab/>
        <w:tab/>
        <w:tab/>
        <w:t xml:space="preserve">                                                  № 1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роведении  конкурсного отбора для предоставления субсидий на возмещение получателям  части фактически произведенных  затрат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анных с доставкой организациями потребительской кооперации товаров первой необходимости в сельские магазины, расположенные, начиная с 11  км от пункта их получения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предоставления субсидий из бюджета сельского поселения "Деревня Шумятино" на возмещение части затрат организациям потребительской кооперации  по доставке товаров первой необходимости в сельские магазины , расположенные, начиная с 11  км от пункта их получения, утвержденным решением Сельской Думы сельского поселения "Деревня Шумятино" от 15.11.2021 №29 "Об утверждении Положения о порядке предоставления субсидий из бюджета сельского поселения "Деревня Шумятино" на возмещение части затрат организациям потребительской кооперации  по доставке товаров первой необходимости в сельские магазины , расположенные, начиная с 11  км от пункта их получения"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, администрация сельского поселения "Деревня Шумятино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 Провести с 13 по 15 декабря 2021 года  включительно конкурсный отбор  для предоставления  субсидий на возмещение получателям  части фактически произведенных  затрат, связанных с доставкой организациями потребитель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перации товаров первой необходимости в сельские магазины, расположенные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иная с 11  км от пункта их полу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стоящее постановление вступает в силу с момента его подписания и подлежит опубликованию в  средствах массовой информации.</w:t>
      </w:r>
    </w:p>
    <w:p>
      <w:pPr>
        <w:pStyle w:val="Normal"/>
        <w:autoSpaceDE w:val="false"/>
        <w:ind w:left="283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Шумятино»                                                          В.М.Кова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User</cp:lastModifiedBy>
  <cp:lastPrinted>2021-12-07T10:30:00Z</cp:lastPrinted>
  <dcterms:modified xsi:type="dcterms:W3CDTF">2021-12-07T07:40:00Z</dcterms:modified>
  <cp:revision>36</cp:revision>
  <dc:subject/>
  <dc:title>Р Ф</dc:title>
</cp:coreProperties>
</file>