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0 г.        </w:t>
        <w:tab/>
        <w:tab/>
        <w:tab/>
        <w:tab/>
        <w:tab/>
        <w:t xml:space="preserve">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прете пала сухой т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Шумятино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о Законном Калужской области «О пожарной безопасности в Калужской области», во исполнение Постановления Правительства Калужской области от 23.03.2015 №150 «О мероприятиях по подготовке к пожароопасному периоду 2015 года», и в целях предупреждения чрезвычайных ситуаций, вызванных лесными пожарами, а также снижения возможного ущерба от природных пожар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претить на территории сельского поселения «Деревня Шумятино» сжигание сухой растительности (травы, пожнивных остатков   и т.п.) на придомовых территориях, на сельхозугодиях и друг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овать противопожарную опашку населенных пунктов от лесных массивов сельхозуг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нять меры и усилить контроль по недопущению</w:t>
      </w:r>
      <w:r>
        <w:rPr>
          <w:b/>
        </w:rPr>
        <w:t xml:space="preserve"> </w:t>
      </w:r>
      <w:r>
        <w:rPr>
          <w:sz w:val="28"/>
          <w:szCs w:val="28"/>
        </w:rPr>
        <w:t>несанкционированных   свалок мусора на территории сельского поселения «Деревня Шумятино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рганизовать выполнение мероприятий первичных мер пожарной безопасности в населенных пунктах сельского поселения «Деревня Шумятино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 осложнении обстановки с пожар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Быть готовыми к введению на территории СП «Деревня Шумятино»  «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. Сформировать мобильные группы для проведения патру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Усилить проведение агитационно – массовой и разъяснительной работы с населением, в том числе посредством установки на территории сельского поселения баннеров противопожарной направленности, изготовления и распространения листовок, проведения собраний с населением с разъяснением на них пребываний пожарной безопасности в весеннее – летний пери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Спланировать и провести тренировки имеющихся на территории СП «Деревня Шумятино», организовать работу добровольных пожарных дружин в целях проверки их готовности к ликвидации возможных природных и техноген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 «Деревня Шумятино»                                     В.М.Коваленко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9:00Z</dcterms:created>
  <dc:creator>user</dc:creator>
  <dc:description/>
  <cp:keywords/>
  <dc:language>en-US</dc:language>
  <cp:lastModifiedBy>Пользователь Windows</cp:lastModifiedBy>
  <cp:lastPrinted>2020-03-25T09:29:00Z</cp:lastPrinted>
  <dcterms:modified xsi:type="dcterms:W3CDTF">2020-03-25T06:39:00Z</dcterms:modified>
  <cp:revision>2</cp:revision>
  <dc:subject/>
  <dc:title>РОССИЙСКАЯ ФЕДЕРАЦИЯ</dc:title>
</cp:coreProperties>
</file>