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«ДЕРЕВНЯ ШУМЯТИНО»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2.2020г.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пожарной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от 21. 12. 1994 № 69-ФЗ                  «О пожарной безопасности», «Правил пожарной безопасности в Российской Федерации» ППБ 01-03, а также в целях обеспечения  противопожарного  режима, своевременного выявления недостатков и нарушений требований пожарной безопасности, разработки  и осуществления организационно-технических мероприятии по предупреждению, локализации и ликвидации пожаров администрация муниципального образования сельского поселения «Деревня  Шумятино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обеспечение пожарной безопасности в администрации МО СП «Деревня Шумятино» Лучину Н.А., ведущего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учиной Н.А. в срок до 01 марта 2020  подгото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струкцию о мерах пожарной безопасности в помещениях и на прилегающей территории административного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тренировочных занятий по пожарно-техническому миниму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вводного противопожарного инструктажа работников  возложить на Лучину Н.А., ведущего специалист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ервичного и периодических  инструктажей на рабочем месте возложить на руководителей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х лиц за противопожарное состояние помещений административного зд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омещения администрации - Лучину Н.А., ведущего специалис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мещения Шумятинской библиотеки – Чечель  А.С.,  библиотекар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 помещения ФАП – Уткину Е.В., заведующ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мещения почтового отделения – Лукьянову В.В., начальника почтов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помещения магазин Продукты  – ООО «ПродТорг» филиал №2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помещения магазин Продукты – ООО «ПродТорг» филиал №47 ;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помещения МУК Трубицинского СДК – Кунину И.В., директора СД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помещения  – ИП Соф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мещения Панской школы - интернат - Лапицкая И.Б., директ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хранность в готовности к действию первичных средств пожаротушения, при необходимости, приобретение и ремонт обеспечивают ответственные лица за противопожарное состояние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ям организаций, в соответствии с настоящим постановлением, обеспечить размещение на видных местах планов эвакуации людей в случае пожара,  нанесение надписей об ответственных за пожарную безопасность в помещениях в срок до 01 марта 2020 г.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и по обеспечению пожарной безопасности и безопасности на водных объектах при администрации сельского поселения (Лучина Н.А.) провести проверку противопожарного состояния всех помещений административного здания, составить акт проверки и представить на утверждение Глав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01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м за пожарную безопасность в своей работе руководствоваться нормативными документами, регламентирующими требования пожарной безопасности и инструкциям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Деревня Шумятино»                             В.М.Коваленко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3:00Z</dcterms:created>
  <dc:creator>Шмухлярова В.И.</dc:creator>
  <dc:description/>
  <cp:keywords/>
  <dc:language>en-US</dc:language>
  <cp:lastModifiedBy>Пользователь Windows</cp:lastModifiedBy>
  <cp:lastPrinted>2020-02-25T11:55:00Z</cp:lastPrinted>
  <dcterms:modified xsi:type="dcterms:W3CDTF">2020-03-31T07:12:00Z</dcterms:modified>
  <cp:revision>6</cp:revision>
  <dc:subject/>
  <dc:title>Р о с с и й с к а я   Ф е д е р а ц и я</dc:title>
</cp:coreProperties>
</file>