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УЖСКАЯ ОБЛАСТЬ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ЯРОСЛАВЕЦ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ШУМЯТИН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tabs>
          <w:tab w:val="clear" w:pos="708"/>
          <w:tab w:val="left" w:pos="13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2.2020г.                                                                                                          №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ного пла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учению неработающе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МО СП «Деревня Шумятино» на 2020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ими  указаниями по подготовке населения Российской Федерации в  области  гражданской  обороны, защиты от чрезвычайных ситуаций, обеспечения пожарной безопасности, Уставом муниципального образования сельского поселения «Деревня Шумятино», Администрация МО СП «Деревня Шумят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41414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плексный план   мероприятий по обучению  неработающего населения МО СП «Деревня Шумятино» на 2020 год  в соответствии с Приложением №1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сайте администрации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ревня Шумятино»</w:t>
        <w:tab/>
        <w:tab/>
        <w:tab/>
        <w:tab/>
        <w:t xml:space="preserve">              В.М.Коваленко</w:t>
      </w:r>
    </w:p>
    <w:p>
      <w:pPr>
        <w:pStyle w:val="NoSpacing"/>
        <w:spacing w:lineRule="exact" w:line="240"/>
        <w:jc w:val="both"/>
        <w:rPr/>
      </w:pPr>
      <w:bookmarkStart w:id="0" w:name="Par1"/>
      <w:bookmarkEnd w:id="0"/>
      <w:r>
        <w:rPr/>
        <w:t xml:space="preserve">                                                                                                 </w:t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  <w:t xml:space="preserve"> </w:t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 Зимитицкое сельское поселение </w:t>
      </w:r>
    </w:p>
    <w:p>
      <w:pPr>
        <w:pStyle w:val="Normal"/>
        <w:tabs>
          <w:tab w:val="clear" w:pos="708"/>
          <w:tab w:val="left" w:pos="826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2.2020 г.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учению неработающего населения МО СП «Деревня Шумятин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 го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20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и проведение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Проведение бесе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Администрация МО СП «Деревня Шумятино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Организация сбора замечаний и предложений от неработающего населения по совершенствованию противопожарной защиты в жилом фонд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Администрация МО СП «Деревня Шумяти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Профилактическая и пропагандистская работа с населением по вопросам пожарной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Администрация МО СП «Деревня Шумятино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Информирование населения по вопросам безопасности жизнедеятельности (распространение памяток, листовок, брошюр, размещение информации на сайте администр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Администрация МО СП «Деревня Шумятино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0:00Z</dcterms:created>
  <dc:creator>2014</dc:creator>
  <dc:description/>
  <cp:keywords/>
  <dc:language>en-US</dc:language>
  <cp:lastModifiedBy>Пользователь Windows</cp:lastModifiedBy>
  <cp:lastPrinted>2020-02-25T11:53:00Z</cp:lastPrinted>
  <dcterms:modified xsi:type="dcterms:W3CDTF">2020-02-25T08:54:00Z</dcterms:modified>
  <cp:revision>4</cp:revision>
  <dc:subject/>
  <dc:title> </dc:title>
</cp:coreProperties>
</file>