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ЛУЖ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ЛОЯРОСЛАВЕЦ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СЕЛЬСКОГО ПОСЕЛЕ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ДЕРЕВНЯ ШУМЯТИНО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0  </w:t>
        <w:tab/>
        <w:tab/>
        <w:tab/>
        <w:t xml:space="preserve">     </w:t>
        <w:tab/>
        <w:t xml:space="preserve">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«Повышенная готовность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территории   сельского поселения 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а и мерах по предотвращению распространения новой коронавирусной инфекции (2019 – 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алужской области от 22.12.1997 г. №21 – ОЗ «О защите населения и территорий Калужской области от чрезвычайных ситуаций природного и технического характера», протоколом оперативного Штаба от 18.03.2020 г. №1, а также в связи с угрозой распространения на территории Малоярославецкого района новой коронавирусной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Администрация сельского поселения «Деревня Шумятино»,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вести с 09.00 часов  00 минут 19 марта 2020 года до 09:30 часов  00 минут  30 апреля 2020 года режим повышенной готовности на территории сельского поселения «Деревня Шумятино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территорию, на которой может возникнуть чрезвычайная ситуация в границах СП «Деревня Шумятино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 руководителю  учреждения  культуры  на территории  сельского поселения «Деревня Шумятино»  максимально сократить количество  проводимых  культурно развлекательных мероприятий. По возможности проводить их в видеоформате или без зрителей, допуская возможность проведения только чрезвычайно важных и неотлож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проживающим и (или) прибывшим на территорию сельского поселения «Деревня Шумятино», посещавшим страны (территории), где зарегистрированы случаи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вать сведения о месте и датах их пребывания, возвращения,  контактной информации в Единую дежурно-диспетчерскую службу  8 (48431) 2-33-11; 5-02-00  и на  «горячую линию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потребнадзора по коронавирусу в Калуге:</w:t>
      </w:r>
      <w:r>
        <w:rPr>
          <w:sz w:val="28"/>
          <w:szCs w:val="28"/>
        </w:rPr>
        <w:t xml:space="preserve"> +7 (4842) 55-40-7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ри появлении первых признаков респираторной инфекции оставаться дома (по месту пребывания) и незамедлительно обращаться  за медицинской помощью в медицинскую организацию  по месту прикрепления  с представлением  информации о своем пребывании на территории, где  зарегистрированы случаи  новой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для оформления листков нетрудоспособности без посещения медицинских организаций (на дому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соблюдать предписания  санитарных врачей о нахождении в режиме изоляции на дому (по месту пребы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екомендовать гражданам, прибывшим на территорию сельского поселения «Деревня Шумятино» Малоярославецкого района района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и, а также других государств с неблагополучной ситуацией с распространением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помимо мер, предусмотренных пунктом 4 настоящего постановления, обеспечить 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екомендовать всем работодателям, осуществляющим деятельность  на территории сельского поселения «Деревня Шумятино» Малоярославецого райо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работникам, прибывшим из стран (территорий), где зарегистрированы случаи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содействие  в обеспечении соблюдения режима самоизоляции на дому (по месту пребыва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юридическим лицам и индивидуальным предпринимателям, осуществляющим деятельность 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-развлекательных мероприятий) и перевозки  автомобильным транспортом, организовать мероприятия по усилению режима текущей дезинфек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«Деревня Шумятино»</w:t>
        <w:tab/>
        <w:t xml:space="preserve">         В.М.Коваленко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0:00Z</dcterms:created>
  <dc:creator>User</dc:creator>
  <dc:description/>
  <cp:keywords/>
  <dc:language>en-US</dc:language>
  <cp:lastModifiedBy>Пользователь Windows</cp:lastModifiedBy>
  <cp:lastPrinted>2020-03-25T09:23:00Z</cp:lastPrinted>
  <dcterms:modified xsi:type="dcterms:W3CDTF">2020-03-25T06:40:00Z</dcterms:modified>
  <cp:revision>2</cp:revision>
  <dc:subject/>
  <dc:title/>
</cp:coreProperties>
</file>