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УЖ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ЕРЕВНЯ ШУМЯТИНО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4.09. 2021 года </w:t>
        <w:tab/>
        <w:tab/>
        <w:tab/>
        <w:tab/>
        <w:tab/>
        <w:tab/>
        <w:tab/>
        <w:t>№</w:t>
      </w:r>
      <w:r>
        <w:rPr>
          <w:rFonts w:cs="Arial" w:ascii="Arial" w:hAnsi="Arial"/>
          <w:b/>
          <w:bCs/>
          <w:sz w:val="24"/>
          <w:szCs w:val="24"/>
        </w:rPr>
        <w:t xml:space="preserve"> 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муниципальном контроле в сфере благоустройства на территории сельского поселения «Деревня Шумятино»</w:t>
      </w:r>
    </w:p>
    <w:p>
      <w:pPr>
        <w:pStyle w:val="ConsPlusNormal"/>
        <w:spacing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й закон от 31 июля 2020 г. № 248-ФЗ «О государственном контроле (надзоре) и муниципальном контроле в Российской Федерации» Сельская Дума сельского поселения «Деревня Шумятино»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</w:rPr>
        <w:t>решила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</w:t>
        <w:tab/>
        <w:t>Утвердить прилагаемое Положение о муниципальном контроле в сфере благоустройства на территории сельского поселения «Деревня Шумятино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Разместить настоящее решение на официальном сайте администрации СП «Деревня Шумятино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с 1 января 2022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Деревня Шумятино»</w:t>
        <w:tab/>
        <w:tab/>
        <w:tab/>
        <w:tab/>
        <w:tab/>
        <w:tab/>
        <w:tab/>
        <w:tab/>
        <w:t>Е.П. Константинов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ельской думы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 «Деревня Шумятино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9. 2021 года №2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ПОЛОЖЕНИЕ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муниципальном контроле в сфере благоустройства на территории сельского поселения сельского поселения «Деревня Шумятино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Настоящее Положение определяет порядок организации и осуществления муниципального контроля в сфере благоустройства на территории сельского поселения «Деревня Шумятино» уполномоченным органом местного самоуправления сельского поселения «Деревня Шумятино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Органом, уполномоченным на осуществление муниципального контроля в сфере благоустройства, является Администрация сельского поселения «Деревня Шумятино» (далее - Администрация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Доклад о правоприменительной практике по муниципальному контролю в сфере благоустройства готовится один раз в год, утверждается постановлением Администрации и размещается на официальном сайте сельского поселения «Деревня Шумятино» в сети «Интернет» в срок не позднее 1 июня года, следующего за отчетным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 31 декабря 2023 года Администрация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. Профилактические мероприятия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амках осуществления муниципального контроля в сфере благоустройства Администрация вправе проводить следующие профилактические мероприяти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явление предостереж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нсультирование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филактический визит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сультирование осуществляется по обращениям контролируемых лиц и их представителе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существления обязательного профилактического визита составляет один рабочий день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Возражение подается в срок не позднее 10 дней со дня получения предостереж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возраж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. Контрольные (надзорные) мероприятия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спекционный визит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мотр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ос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письменных объяснени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альное обследование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ребование документ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йдовый осмотр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мотр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ос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письменных объяснени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ребование документ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альное обследование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арная проверка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письменных объяснени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ребование документ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ездная проверка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мотр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ос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письменных объяснени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ребование документ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альное обследование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ездное обследовани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Срок проведения выездной проверки не может превышать 10 рабочих дн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Остров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V. Обжалование решений Администрации, действий (бездействия) ее должностных лиц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Контролируемое лицо вправе обратиться с жалобой на решения Администрации, действия (бездействие) ее должностных лиц (далее - жалоба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6. Жалоба рассматривается Главой сельского поселения «Деревня Шумятино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сельского поселения «Деревня Шумятино» не более чем на 20 рабочих дне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. Оценка результативности и эффективности деятельности Администрации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2:00Z</dcterms:created>
  <dc:creator>Veyron</dc:creator>
  <dc:description/>
  <cp:keywords/>
  <dc:language>en-US</dc:language>
  <cp:lastModifiedBy>Пользователь Windows</cp:lastModifiedBy>
  <cp:lastPrinted>2021-09-28T10:56:00Z</cp:lastPrinted>
  <dcterms:modified xsi:type="dcterms:W3CDTF">2022-06-28T05:42:00Z</dcterms:modified>
  <cp:revision>2</cp:revision>
  <dc:subject/>
  <dc:title/>
</cp:coreProperties>
</file>