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КАЛУЖСКАЯ ОБЛАСТЬ</w:t>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МАЛОЯРОСЛАВЕЦКИЙ РАЙОН</w:t>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СЕЛЬСКАЯ ДУМА СЕЛЬСКОГО ПОСЕЛЕНИЯ</w:t>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ДЕРЕВНЯ ШУМЯТИНО»</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10.2021г.                                                                                                   №2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б утверждении Положения о статусе депутата, члена выборного органа местного самоуправления, выборного должностного лица местного самоуправления муниципального образования сельского поселения «Деревня Шумятин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лоярославецкого района Калужской област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cо статьей 40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го поселения «Деревня Шумятино», Сельская Дума сельского поселения «Деревня Шумяти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И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ru-RU"/>
        </w:rPr>
        <w:t>Утвердить Положение о статусе депутата, члена выборного органа местного самоуправления, выборного должностного лица местного самоуправления муниципального образования сельского поселения «Деревня Шумятино» Малоярославецкого района Калужской области согласно приложению.</w:t>
      </w:r>
    </w:p>
    <w:p>
      <w:pPr>
        <w:pStyle w:val="Normal"/>
        <w:spacing w:lineRule="auto" w:line="240" w:before="0" w:after="0"/>
        <w:ind w:firstLine="567"/>
        <w:jc w:val="both"/>
        <w:rPr/>
      </w:pPr>
      <w:r>
        <w:rPr>
          <w:rFonts w:eastAsia="Times New Roman" w:cs="Times New Roman" w:ascii="Times New Roman" w:hAnsi="Times New Roman"/>
          <w:color w:val="000000"/>
          <w:spacing w:val="-2"/>
          <w:sz w:val="24"/>
          <w:szCs w:val="24"/>
          <w:lang w:eastAsia="ru-RU"/>
        </w:rPr>
        <w:t>2. Настоящее решение вступает в силу со дня его подписания и подлежит официальному опубликованию (обнародова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3. Контроль за исполнением настоящего решения возложить на Главу администрации муниципального образования сельского поселения «Деревня Шумят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Глава сельского посе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b/>
          <w:sz w:val="24"/>
          <w:szCs w:val="24"/>
          <w:lang w:eastAsia="zh-CN"/>
        </w:rPr>
        <w:t>«Деревня Шумятино»                                                  Е.П. Константин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решением к решению Сельской Думы муниципальног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сельского поселения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Деревня Шумятино»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 2021г. №26</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статусе депутата, члена выборного органа местного самоуправления, выборного должностного лица местного самоуправления муниципального образования сельского поселения «Деревня Шумятино» Малоярославецкого района Калужской област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color w:val="000000"/>
          <w:kern w:val="2"/>
          <w:sz w:val="24"/>
          <w:szCs w:val="24"/>
          <w:lang w:eastAsia="ru-RU"/>
        </w:rPr>
        <w:t>ГЛАВА 1. ОБЩИЕ ПОЛОЖ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 Предмет регулирования настоящего Положен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ее Положение в соответствии с Конституцией Российской Федерации, федеральными законами, законами Калужской области, Уставом муниципального образования сельского поселения «Деревня Шумятино» Малоярославецкого района Калужской области определяет правовое положение и регламентирует деятельность депутата Сельской Дум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члена выборного органа местного самоуправления, выборного должностного лица местного самоуправления муниципального образования сельского поселения «Деревня Шумятино» Малоярославецкого района Калужской области, устанавливает гарантии, права, обязанности и ответственность, а также ограничения в связи с осуществлением принадлежащих им полномоч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 Основные понятия и термины</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путат Сельской Думы муниципального образования сельского поселения «Деревня Шумятино» Малоярославецкого района Калужской област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алее - депутат) – член представительного органа муниципального образования сельского поселения «Деревня Шумятино» Малоярославецкого района Калужской области (выборного органа местного 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борное должностное лицо местного самоуправления муниципального образования сельского поселения «Деревня Шумятино» Малоярославецкого района Калужской области (далее – выборное должностное лицо) - должностное лицо местного самоуправления, избираемое на основе всеобщего равного и прямого избирательного права при тайном голосовании представительным органом муниципального образования из своего состава и наделенное собственными полномочиями по решению вопросов местного значения (глава сельского поселения «Деревня Шумяти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атус депутата, выборного должностного лица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овокупность прав и обязанностей, гарантий осуществления соответствующей деятельности, ответственности за ее результаты, а также ограничений в связи с осуществлением соответствующих полномоч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 Правовая основа статуса депутата, выборного должностного лиц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5"/>
        </w:numPr>
        <w:tabs>
          <w:tab w:val="clear" w:pos="708"/>
          <w:tab w:val="left" w:pos="567"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Статус депутата, выборного должностного лица и ограничения, связанные со статусом этих лиц, устанавливаются действующим законодательством, Уставом сельского поселения «Деревня Шумятино» Малоярославецкого района Калужской области и настоящим Положением.</w:t>
      </w:r>
    </w:p>
    <w:p>
      <w:pPr>
        <w:pStyle w:val="Normal"/>
        <w:numPr>
          <w:ilvl w:val="0"/>
          <w:numId w:val="5"/>
        </w:numPr>
        <w:tabs>
          <w:tab w:val="clear" w:pos="708"/>
          <w:tab w:val="left" w:pos="426"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В своей деятельности депутат и выборное должностное лицо руководствуются Конституцией Российской Федерации, федеральным законодательством, законодательством Калужской области, Уставом муниципального образования сельского поселения «Деревня Шумятино» Малоярославецкого района Калужской области, настоящим Положением и иными муниципальными правовыми актами муниципального образования сельского поселения «Деревня Шумяти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2. ПОЛНОМОЧИЯ ДЕПУТАТА, ВЫБОРНОГО ДОЛЖНОСТНОГО ЛИЦ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 Порядок осуществления полномочий депутат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борного должностн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2"/>
        </w:numPr>
        <w:tabs>
          <w:tab w:val="clear" w:pos="708"/>
          <w:tab w:val="left" w:pos="284"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выборное должностное лицо руководствуются Конституцией Российской Федерации, федеральными и областными законами, иными нормативными правовыми актами органов государственной власти Российской Федерации и Калужской области, Уставом муниципального образования сельского поселения «Деревня Шумятино» Малоярославецкого района Калужской области, иными муниципальными правовыми актами муниципального образования сельского поселения «Деревня Шумятино» Малоярославецкого района Калужской области, своими убеждениями и предвыборной программой.</w:t>
      </w:r>
    </w:p>
    <w:p>
      <w:pPr>
        <w:pStyle w:val="Normal"/>
        <w:numPr>
          <w:ilvl w:val="0"/>
          <w:numId w:val="2"/>
        </w:numPr>
        <w:tabs>
          <w:tab w:val="clear" w:pos="708"/>
          <w:tab w:val="left" w:pos="567"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выборное должностное лицо осуществляют свои полномочия в соответствии с Регламентом Сельской Думы сельского поселения «Деревня Шумятино» (далее - Регламент), иными муниципальными правовыми актами муниципального образования сельского поселения «Деревня Шумятино» Малоярославецкого района Калужской области.</w:t>
      </w:r>
    </w:p>
    <w:p>
      <w:pPr>
        <w:pStyle w:val="Normal"/>
        <w:numPr>
          <w:ilvl w:val="0"/>
          <w:numId w:val="2"/>
        </w:numPr>
        <w:tabs>
          <w:tab w:val="clear" w:pos="708"/>
          <w:tab w:val="left" w:pos="567"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Полномочия депутата, выборного должностного лица и порядок их осуществления устанавливаются Уставом муниципального образования сельского поселения «Деревня Шумятино» Малоярославецкого района Калужской области в соответствии с федеральными законами.</w:t>
      </w:r>
    </w:p>
    <w:p>
      <w:pPr>
        <w:pStyle w:val="Normal"/>
        <w:numPr>
          <w:ilvl w:val="0"/>
          <w:numId w:val="2"/>
        </w:numPr>
        <w:tabs>
          <w:tab w:val="clear" w:pos="708"/>
          <w:tab w:val="left" w:pos="567"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ы осуществляют свои полномочия, как правило, на непостоянной основе.</w:t>
      </w:r>
    </w:p>
    <w:p>
      <w:pPr>
        <w:pStyle w:val="Normal"/>
        <w:numPr>
          <w:ilvl w:val="0"/>
          <w:numId w:val="2"/>
        </w:numPr>
        <w:tabs>
          <w:tab w:val="clear" w:pos="708"/>
          <w:tab w:val="left" w:pos="567"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у, выборному должностному лицу обеспечиваются условия для беспрепятственного и эффективного осуществления своих полномочий.</w:t>
      </w:r>
    </w:p>
    <w:p>
      <w:pPr>
        <w:pStyle w:val="Normal"/>
        <w:numPr>
          <w:ilvl w:val="0"/>
          <w:numId w:val="2"/>
        </w:numPr>
        <w:tabs>
          <w:tab w:val="clear" w:pos="708"/>
          <w:tab w:val="left" w:pos="567"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выборное должностное лицо подотчетны своим избирателям и Сельской Думе муниципального образования сельского поселения «Деревня Шумятино» Малоярославецкого района Калужской области (далее – Сельская Дума).</w:t>
      </w:r>
    </w:p>
    <w:p>
      <w:pPr>
        <w:pStyle w:val="Normal"/>
        <w:numPr>
          <w:ilvl w:val="0"/>
          <w:numId w:val="2"/>
        </w:numPr>
        <w:tabs>
          <w:tab w:val="clear" w:pos="708"/>
          <w:tab w:val="left" w:pos="567"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выборное должностное лицо в процессе осуществления своих полномочий обеспечивают соблюдение действующего законодательства, принимают меры для обеспечения прав, свобод и законных интересов граждан, а также меры к охране государственной и иной охраняемой законом тайны, не разглашают сведения, затрагивающую частную жизнь, честь и достоинство граждан, ставшие им известными в связи с осуществлением полномочий.</w:t>
      </w:r>
    </w:p>
    <w:p>
      <w:pPr>
        <w:pStyle w:val="Normal"/>
        <w:numPr>
          <w:ilvl w:val="0"/>
          <w:numId w:val="2"/>
        </w:numPr>
        <w:tabs>
          <w:tab w:val="clear" w:pos="708"/>
          <w:tab w:val="left" w:pos="567"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Полномочия депутата не подлежат передаче другому лицу. Передача полномочий выборного должностного лица может осуществляться в порядке, установленном Уставом муниципального образования сельского поселения «Деревня Шумятино» Малоярославецкого района Калужской области и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 Полномочия депутата, выборного должностн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Дополнительно к установленным Уставом муниципального образования сельского поселения «Деревня Шумятино» Малоярославецкого района Калужской области полномочиям, депутат, выборное должностное лицо правомоч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нимать участие в рассмотрении Сельской Думы всех вопросов, отнесенных федеральным и областным законодательством, Уставом муниципального образования сельского поселения «Деревня Шумятино» Малоярославецкого района Калужской области к компетенции Сельской Думе, и пользоваться правом решающего голоса при принятии реш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участвовать в рассмотрении любых вопросов, затрагивающих интересы избирателей сельского поселения «Деревня Шумятино»в органах государственной власти, органах местного самоуправления сельского поселения «Деревня Шумятино», общественных организаци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осуществлять контроль за рассмотрением направленных ими обращений в государственные органы и общественные организации, предприятия, учреждения и иные организации, находящиеся на территории муниципального образования сельского поселения «Деревня Шумятино» Малоярославецкого района Калуж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проверять по собственной инициативе сведения о нарушении законов, прав и законных интересов граждан, предприятий, учреждений и организац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проводить собрания или конференции избирателей округа, встречи с трудовыми коллективами и общественными организация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участвовать в работе различных объединений депутатов (в том числе в комиссиях, фракциях), избирателей, собраний трудовых коллективов, граждан по месту жительства и военнослужащих по воинским частям на территории муниципального образования сельского поселения «Деревня Шумятино» Малоярославецкого района Калуж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осуществлять иные полномочия, отнесенные к их компетенции федеральным и областным законодательством, Уставом муниципального образования сельского поселения «Деревня Шумятино» Малоярославецкого района Калуж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6. Срок полномочий депутата, выборного должностного лиц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Срок полномочий депутата, выборного должностного лица определяется Уставом муниципального образования сельского поселения «Деревня Шумятино» Малоярославецкого района Калужской области и составляет 5 (пять)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Изменение установленного срока полномочий депутата, выборного должностного лица в течение текущего срока полномочий не допуск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олномочия депутата начинаются со дня его избрания и прекращаются со дня начала работы выборного органа местного самоуправления нового созыва за исключением случаев, предусмотренных статьей 8 настоящего Поло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Полномочия выборного должностного лица начинаются со дня его вступления в должность и прекращаются в день вступления в должность вновь избранного должностного лица, за исключением случаев, предусмотренных статьей 8 настоящего Поло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По решению суда о признании выборов данного должностного лица недействительными, принятому в связи с нарушением действующего законодательства о выборах, полномочия этого должностного лица прекращаются со дня вступления в силу данного ре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В случае проведения выборов на место выбывших депутатов Сельской Думы или выборных должностных лиц, в связи с досрочным прекращением ими полномочий, полномочия вновь избранных выборных лиц устанавливаются до окончания срока полномочий выборного органа местного самоуправления соответствующего созы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7. Отзыв депутата, выборного должностного лиц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1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Отзыв депутата, выборного должностного лица местного самоуправления осуществляется в порядке, предусмотренном Уставом муниципального образования сельского поселения «Деревня Шумятино» Малоярославецкого района Калужской области в соответствии с федеральным и областным законодательством.</w:t>
      </w:r>
    </w:p>
    <w:p>
      <w:pPr>
        <w:pStyle w:val="Normal"/>
        <w:numPr>
          <w:ilvl w:val="0"/>
          <w:numId w:val="1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Основаниями для отзыва депутата, выборного должностного лица местного самоуправления являются:</w:t>
      </w:r>
    </w:p>
    <w:p>
      <w:pPr>
        <w:pStyle w:val="Normal"/>
        <w:shd w:fill="FFFFFF" w:val="clear"/>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невыполнение депутатских полномочий;</w:t>
      </w:r>
    </w:p>
    <w:p>
      <w:pPr>
        <w:pStyle w:val="Normal"/>
        <w:shd w:fill="FFFFFF" w:val="clear"/>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невыполнение предвыборной программы;</w:t>
      </w:r>
    </w:p>
    <w:p>
      <w:pPr>
        <w:pStyle w:val="Normal"/>
        <w:shd w:fill="FFFFFF" w:val="clear"/>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совершение действий, порочащих статус депутата Сельской Думы;</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федерального и областного законодательства, Устава муниципального образования сельского поселения «Деревня Шумятино» Малоярославецкого района Калужской области, муниципальных нормативных правовых актов муниципального образования сельского поселения «Деревня Шумятино» Малоярославецкого района Калуж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8. Досрочное прекращение полномочий депутат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борного должностн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олномочия депутата, выборного должностного лица не могут быть прекращены иначе, как на основании Конституции Российской Федерации, федеральных законов, законов Калужской области, Устава муниципального образования сельского поселения «Деревня Шумятино» Малоярославецкого района Калуж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Полномочия депутата прекращаются досрочно в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смерти депут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отзыва избирателя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9) досрочного прекращения полномочий Сельской Дум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в иных случаях, установленных Федеральным законом №131-ФЗ и иными федеральными зак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олномочия депутата прекращаются досрочно в случае несоблюдения ограничений, установленных Федеральным законом №131-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Решение Сельской Думы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3 (три) месяца со дня появления такого осн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В случае обращения Губернатора Калужской области с заявлением о досрочном прекращении полномочий депутата Сельской Думы днем появления основания для досрочного прекращения полномочий является день поступления в Сельскую Думу данного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5. В случае отставки депутата по собственному желанию, депутат подает в Сельскую Думу письменное заявление о сложении им депутатских полномочий. Сельская Дума обязан рассмотреть заявление депутата о сложении депутатских полномочий на ближайшем заседании Сельской Думы. Информация об отставке депутата публикуется в официальных средствах массовой информации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Полномочия выборного должностного лица (главы сельского поселения «Деревня Шумятино») прекращаются досрочно в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удаления в отставку в соответствии со статьей 74.1 Федерального закона №131-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отрешения от должности в соответствии со статьей 74 Федерального закона №131-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 отзыва избирателя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установленной в судебном порядке стойкой неспособности по состоянию здоровья осуществлять полномочия Главы сельского поселения «Деревня Шумяти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увеличения численности избирателей сельского поселения «Деревня Шумятино»более чем на 25 процентов, произошедшего вследствие изменения границ сельского поселения «Деревня Шумятино»или объединения его с городским округ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 случае досрочного прекращения полномочий Главы сельского поселения «Деревня Шумятино»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сельского поселения «Деревня Шумятино»в части исполнения полномочий главы администрации сельского поселения «Деревня Шумятино»исполняет ведущий специалист администрации сельского поселения «Деревня Шумятино», полномочия Главы сельского поселения «Деревня Шумятино» исполняет старейший из депутатов Сельской Дум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9. Ограничения в связи с осуществлением полномочий депутата, выборного должностн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Депутат, выборное должностное лицо должны соблюдать ограничения и запреты и исполнять обязанности, которые установлены Федеральным </w:t>
      </w:r>
      <w:hyperlink r:id="rId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 273-ФЗ «О противодействии коррупции» и другими федеральными законами. Полномочия депутата, выборного должностного лиц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алужской области обращается с заявлением о досрочном прекращении полномочий депутата, члена выборного органа, выборного должностного лиц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орядок принятия решения о применении к депутату, члену выборного органа, выборному должностному лицу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Сельской Думы в соответствии с законом Калуж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Сведения о доходах, расходах, об имуществе и обязательствах имущественного характера, представленные депутатом, членом выборного органа, выборным должностным лицом,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0. Удостоверение депут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3"/>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Сельской Думы имеет удостоверение, являющееся основным документом, подтверждающим его личность и полномочия.</w:t>
      </w:r>
    </w:p>
    <w:p>
      <w:pPr>
        <w:pStyle w:val="Normal"/>
        <w:numPr>
          <w:ilvl w:val="0"/>
          <w:numId w:val="3"/>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Образец удостоверения устанавливается Положением об удостоверении депутата Сельской Думы, утвержденным решением Сельской Думы.</w:t>
      </w:r>
    </w:p>
    <w:p>
      <w:pPr>
        <w:pStyle w:val="Normal"/>
        <w:numPr>
          <w:ilvl w:val="0"/>
          <w:numId w:val="3"/>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ъявлении удостоверения депутат имеет право по вопросам депутатской деятельности беспрепятственно посещать различные органы государственной власти и органы местного самоуправления сельского поселения «Деревня Шумятино».</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1. Формы деятельности депутата, выборного должностного лиц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7"/>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Формами депутатской деятельности являются:</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заседаниях Сельской Думы;</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работе постоянных депутатских комиссий Сельской Думы;</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поручений Сельской Думы;</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депутатских слушаниях;</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авление депутатских обращений;</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разработке проектов муниципальных правовых актов, а также содействия населению в реализации права на правотворческую инициативу по вопросам местного значения;</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осредственное общение с избирателями, работа с их обращениями и наказами, информирование избирателей о своей деятельности и деятельности Сельской Думы на собраниях избирателей и сходах граждан, а также через средства массовой информации;</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в пределах своей компетенции за исполнением Устава сельского поселения «Деревня Шумятино», муниципальных правовых актов органов местного самоуправления сельского поселения «Деревня Шумятино»;</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при рассмотрении вопросов, затрагивающих интересы избирателей, в органах местного самоуправления, организациях, общественных объединениях;</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работе депутатских объединений (групп, фракций).</w:t>
      </w:r>
    </w:p>
    <w:p>
      <w:pPr>
        <w:pStyle w:val="Normal"/>
        <w:numPr>
          <w:ilvl w:val="0"/>
          <w:numId w:val="2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ская деятельность может осуществляться также в иных формах, предусмотренных решениями Сельской Думы.</w:t>
      </w:r>
    </w:p>
    <w:p>
      <w:pPr>
        <w:pStyle w:val="Normal"/>
        <w:numPr>
          <w:ilvl w:val="0"/>
          <w:numId w:val="2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Выборное должностное лицо осуществляет свою деятельность в следующих формах:</w:t>
      </w:r>
    </w:p>
    <w:p>
      <w:pPr>
        <w:pStyle w:val="Normal"/>
        <w:tabs>
          <w:tab w:val="clear" w:pos="708"/>
          <w:tab w:val="left" w:pos="851" w:leader="none"/>
        </w:tabs>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рганизационно-распорядительных и иных функций в органах местного самоуправления в пределах своих полномочий;</w:t>
      </w:r>
    </w:p>
    <w:p>
      <w:pPr>
        <w:pStyle w:val="Normal"/>
        <w:tabs>
          <w:tab w:val="clear" w:pos="708"/>
          <w:tab w:val="left" w:pos="851" w:leader="none"/>
        </w:tabs>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фициальных представительских функций;</w:t>
      </w:r>
    </w:p>
    <w:p>
      <w:pPr>
        <w:pStyle w:val="Normal"/>
        <w:tabs>
          <w:tab w:val="clear" w:pos="708"/>
          <w:tab w:val="left" w:pos="851" w:leader="none"/>
        </w:tabs>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организации и проведении местных референдумов, собраний (сходов), конференций граждан;</w:t>
      </w:r>
    </w:p>
    <w:p>
      <w:pPr>
        <w:pStyle w:val="Normal"/>
        <w:tabs>
          <w:tab w:val="clear" w:pos="708"/>
          <w:tab w:val="left" w:pos="851" w:leader="none"/>
        </w:tabs>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тречи с избирателями, информирование их о своей деятельности и деятельности органов местного самоуправления;</w:t>
      </w:r>
    </w:p>
    <w:p>
      <w:pPr>
        <w:pStyle w:val="Normal"/>
        <w:tabs>
          <w:tab w:val="clear" w:pos="708"/>
          <w:tab w:val="left" w:pos="851" w:leader="none"/>
        </w:tabs>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работе Сельской Думы.</w:t>
      </w:r>
    </w:p>
    <w:p>
      <w:pPr>
        <w:pStyle w:val="Normal"/>
        <w:numPr>
          <w:ilvl w:val="0"/>
          <w:numId w:val="16"/>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Выборное должностное лицо может осуществлять свою деятельность и в других формах, предусмотренных Уставом сельского поселения «Деревня Шумятино»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2. Взаимоотношения депутата с избирател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2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поддерживает связь с избирателями своего округа.</w:t>
      </w:r>
    </w:p>
    <w:p>
      <w:pPr>
        <w:pStyle w:val="Normal"/>
        <w:numPr>
          <w:ilvl w:val="0"/>
          <w:numId w:val="2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принимает меры по обеспечению прав, свобод и законных интересов своих избирателей, рассматривает поступившие от избирателей предложения и жалобы, способствует в пределах своих полномочий правильному и своевременному решению содержащихся в них вопросов, ведет прием граждан, при необходимости вносит предложения в соответствующие органы государственной власти, органы местного самоуправления, общественные объединения граждан, взаимодействует с органами государственной власти, органами местного самоуправления и депутатами Законодательного собрания Калужской области, Государственной Думы Федерального собрания Российской Федерации.</w:t>
      </w:r>
    </w:p>
    <w:p>
      <w:pPr>
        <w:pStyle w:val="Normal"/>
        <w:numPr>
          <w:ilvl w:val="0"/>
          <w:numId w:val="2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О своей деятельности депутат информирует избирателей во время встречи с ними, а также через средства массовой информации.</w:t>
      </w:r>
    </w:p>
    <w:p>
      <w:pPr>
        <w:pStyle w:val="Normal"/>
        <w:numPr>
          <w:ilvl w:val="0"/>
          <w:numId w:val="2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у в его избирательном округе руководителем соответствующего органа местного самоуправления муниципального образования для осуществления полномочий депутата создаются необходимые условия, предоставляется помещение, а также обеспечивается извещение населения о месте и времени встречи депутата с избирателями.</w:t>
      </w:r>
    </w:p>
    <w:p>
      <w:pPr>
        <w:pStyle w:val="Normal"/>
        <w:numPr>
          <w:ilvl w:val="0"/>
          <w:numId w:val="2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алу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numPr>
          <w:ilvl w:val="0"/>
          <w:numId w:val="2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numPr>
          <w:ilvl w:val="0"/>
          <w:numId w:val="2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numPr>
          <w:ilvl w:val="0"/>
          <w:numId w:val="2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3. Депутатская эт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путат обязан соблюдать правила депутатской этики, утвержденные Регламентом Сельской Думы, основанные на морально-этических нормах, принятых в демократическом обществе. Ответственность за нарушение депутатом указанных правил устанавливается Сельской Думой в соответствии с Регламентом Сельской Дум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3. ПРАВА И ОБЯЗАННОСТИ ДЕПУТАТА, ВЫБОРНОГО ДОЛЖНОСТНОГО ЛИЦ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4. Право депутатов на участие в заседаниях временных рабочих органов Сельской Дум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2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ы могут образовывать временные рабочие органы: временные комиссии, рабочие группы, иные добровольные депутатские объединения, в том числе депутатские группы (фракции) по профессиональным, территориальным и иным признакам.</w:t>
      </w:r>
    </w:p>
    <w:p>
      <w:pPr>
        <w:pStyle w:val="Normal"/>
        <w:numPr>
          <w:ilvl w:val="0"/>
          <w:numId w:val="2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Порядок образования временных рабочих органов установлен Регламентом, решениями Сельской Думы.</w:t>
      </w:r>
    </w:p>
    <w:p>
      <w:pPr>
        <w:pStyle w:val="Normal"/>
        <w:numPr>
          <w:ilvl w:val="0"/>
          <w:numId w:val="2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входящий в состав временных рабочих органов, обязан принимать участие в их работе.</w:t>
      </w:r>
    </w:p>
    <w:p>
      <w:pPr>
        <w:pStyle w:val="Normal"/>
        <w:numPr>
          <w:ilvl w:val="0"/>
          <w:numId w:val="2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невозможности прибыть на заседание такого органа, депутат сообщает об этом в Сельскую Думу.</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5. Участие депутат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color w:val="000000"/>
          <w:sz w:val="24"/>
          <w:szCs w:val="24"/>
          <w:lang w:eastAsia="ru-RU"/>
        </w:rPr>
        <w:t>в заседаниях и постоянных депутатских комиссиях Сельской Дум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Сельской Думы обязан участвовать в заседаниях Сельской Думы и в работе постоянных депутатских комиссий Сельской Думы (далее – постоянные депутатские комиссии).</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пользуется правом решающего голоса по всем вопросам, рассматриваемым Сельской Думой, вносит предложения, участвует в обсуждении рассматриваемых вопросов и принятии решений постоянными депутатскими комиссиями, членом которых он является.</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в соответствии с Регламентом реализует депутатские права на заседаниях Сельской Думы и на заседаниях постоянных депутатских комиссий.</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принимает личное участие в заседаниях Сельской Думы и в заседаниях постоянных депутатских комиссий.</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своевременно информируется о времени и месте проведения заседаний Сельской Думы и постоянных депутатских комиссий, о вопросах, вносимых на рассмотрение, а также получает все необходимые материалы по указанным вопросам.</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Порядок извещения депутатов Сельской Думы определяется Регламентом.</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невозможности присутствовать на заседании Сельской Думы, постоянных депутатских комиссий, депутат в соответствии с Регламентом, информирует об этом председателя Сельской Думы.</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обязан выполнять поручения Сельской Думы и постоянных депутатских комиссий. О результатах выполнения поручений депутат информирует, соответственно, Сельскую Думу или постоянную депутатскую комиссию.</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Сельская Дума или постоянная депутатская комиссия на своем заседании вправе заслушать сообщение депутата о выполнении им поручений Сельской Думы или комиссии.</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вправе присутствовать на всех мероприятиях, проводимых Сельской Думой.</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может принимать участие в работе постоянной депутатской комиссии Сельской Думы, членом которой он не является, вносить предложения, участвовать в обсуждении вопросов и проектов решений без права совещательного голоса.</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несогласия с решением комиссии по проекту правового акта, принимаемого Сельской Думой, депутат имеет право внести свое предложение в письменной форме в качестве самостоятельной поправки к проекту соответствующего правового акта. Поправки, внесенные депутатом в установленном порядке, подлежат обязательному рассмотрению Сельской Думы, и по ним проводится голос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6. Права депутата, участвующего в заседаниях Сельской Дум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1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имеет 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избирать и быть избранным в постоянные депутатские комиссии и на соответствующие должности в Сельской Ду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высказывать мнение по персональному составу создаваемых Сельской Думой органов и кандидатурам должностных лиц, избираемых, назначаемых или утверждаемых Сельской Дум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вносить вопросы для рассмотрения Сельской Дум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 вносить проекты нормативных правовых актов для рассмотрения на заседаниях Сельской Дум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вносить предложения и замечания по повестке дня, по порядку рассмотрения и существу обсуждаемых вопросов, поправки к проектам решений Сельской Дум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6. решающего голоса при принятии решения Сельской Дум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7. вносить предложения о заслушивании на заседании Сельской Думы внеочередного отчета или информации любого органа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8. участвовать в прениях, обращаться с запросами, задавать вопросы докладчикам и председательствующему на заседании, требовать ответа и давать ему оценку, выступать с обоснованием своих предложений по мотивам голосования, давать справ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9. оглашать на заседаниях Сельской Думы обращения граждан, имеющие общественное знач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0. на включение в протокол заседания Сельской Думы переданного председательствующему текста выступления, не оглашенного в связи с прекращением прений.</w:t>
      </w:r>
    </w:p>
    <w:p>
      <w:pPr>
        <w:pStyle w:val="Normal"/>
        <w:numPr>
          <w:ilvl w:val="0"/>
          <w:numId w:val="19"/>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Порядок реализации прав, указанных в настоящей статье, устанавливается Регламе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7. Правотворческая инициатива депут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21"/>
        </w:numPr>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имеет право правотворческой инициативы, которое осуществляется в форме внесения в Сельскую Дум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проектов муниципальных правовых актов, поправок к ни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предложений о разработке и принятии муниципальных правовых а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предложений о внесении изменений и дополнений в действующие муниципальные правовые акты либо о признании их утратившими сил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 предложений о проведении местного референдума в соответствии с требованиями действующего законода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оекты и предложения, внесенные депутатом в порядке правотворческой инициативы, подлежат обязательному рассмотрению на заседании Сельской Думы в соответствии с Регламе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8. Депутатское обра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1"/>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или группа депутатов имеют право обратиться к Главе сельского поселения «Деревня Шумятино», главе администрации сельского поселения «Деревня Шумятино», а также к руководителям организаций независимо от их организационно-правовых форм, руководителям общественных объединений, расположенных на территории м</w:t>
      </w:r>
      <w:r>
        <w:rPr/>
        <w:t xml:space="preserve"> </w:t>
      </w:r>
      <w:r>
        <w:rPr>
          <w:rFonts w:eastAsia="Times New Roman" w:cs="Times New Roman" w:ascii="Times New Roman" w:hAnsi="Times New Roman"/>
          <w:color w:val="000000"/>
          <w:sz w:val="24"/>
          <w:szCs w:val="24"/>
          <w:lang w:eastAsia="ru-RU"/>
        </w:rPr>
        <w:t>сельского поселения «Деревня Шумятино», либо в другие государственные и муниципальные органы по вопросам местного значения сельского поселения «Деревня Шумятино».</w:t>
      </w:r>
    </w:p>
    <w:p>
      <w:pPr>
        <w:pStyle w:val="Normal"/>
        <w:numPr>
          <w:ilvl w:val="0"/>
          <w:numId w:val="1"/>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ское обращение передается в письменной форме на имя главы сельского поселения «Деревня Шумятино», главы администрации сельского поселения «Деревня Шумятино», а также руководителей организаций, независимо от их организационно-правовых форм, руководителей общественных объединений, расположенных на территории сельского поселения «Деревня Шумятино», оформляется на бланке утвержденного образца, регистрируется и направляется адресату. В отдельных случаях депутат может передать обращение должностному лицу непосредственно.</w:t>
      </w:r>
    </w:p>
    <w:p>
      <w:pPr>
        <w:pStyle w:val="Normal"/>
        <w:numPr>
          <w:ilvl w:val="0"/>
          <w:numId w:val="1"/>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Глава сельского поселения «Деревня Шумятино», глава администрации сельского поселения «Деревня Шумятино», а также руководители организаций независимо от их организационно-правовых форм, руководители общественных объединений, расположенных на территории сельского поселения «Деревня Шумятино», которым адресовано депутатское обращение, обязаны дать письменный ответ в 30-дневный срок со дня регистрации обращения.</w:t>
      </w:r>
    </w:p>
    <w:p>
      <w:pPr>
        <w:pStyle w:val="Normal"/>
        <w:numPr>
          <w:ilvl w:val="0"/>
          <w:numId w:val="1"/>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Ответ на обращение направляется в администрацию сельского поселения «Деревня Шумятино» для дальнейшей передачи авторам данного обращения.</w:t>
      </w:r>
    </w:p>
    <w:p>
      <w:pPr>
        <w:pStyle w:val="Normal"/>
        <w:numPr>
          <w:ilvl w:val="0"/>
          <w:numId w:val="1"/>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Вмешательство депутата Сельской Думы в деятельность органов дознания, предварительного следствия и суда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9. Депутатский запро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14"/>
        </w:numPr>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ский запрос - обращение депутата, группы депутатов в адрес Президента Российской Федерации, Губернатора Калужской области, руководителей органов государственной власти Российской Федерации и Калужской области, государственных органов Российской Федерации и Калужской области, территориальных органов федеральных органов государственной власти, органов местного самоуправления муниципальных образований, по вопросам, входящим в компетенцию указанных органов и организаций, которое в установленном порядке признано депутатским запросом по решению Сельской Дум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дним из критериев признания депутатского запроса является общественное значение обра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путатский запрос не может касаться материалов и дел, находящихся в производстве правоохранительных органов и суда.</w:t>
      </w:r>
    </w:p>
    <w:p>
      <w:pPr>
        <w:pStyle w:val="Normal"/>
        <w:numPr>
          <w:ilvl w:val="0"/>
          <w:numId w:val="4"/>
        </w:numPr>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ский запрос должен содержать предложение дать официальное разъяснение или изложить позицию по вопросам, входящим в компетенцию государственного органа или органа местного самоуправления.</w:t>
      </w:r>
    </w:p>
    <w:p>
      <w:pPr>
        <w:pStyle w:val="Normal"/>
        <w:numPr>
          <w:ilvl w:val="0"/>
          <w:numId w:val="4"/>
        </w:numPr>
        <w:spacing w:lineRule="auto" w:line="240" w:before="0" w:after="0"/>
        <w:ind w:left="0" w:firstLine="567"/>
        <w:jc w:val="both"/>
        <w:rPr/>
      </w:pPr>
      <w:r>
        <w:rPr>
          <w:rFonts w:eastAsia="Times New Roman" w:cs="Times New Roman" w:ascii="Times New Roman" w:hAnsi="Times New Roman"/>
          <w:color w:val="000000"/>
          <w:sz w:val="24"/>
          <w:szCs w:val="24"/>
          <w:lang w:eastAsia="ru-RU"/>
        </w:rPr>
        <w:t>Обращение депутата или группы депутатов (далее - обращение) вносится в Сельскую Думу в письме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рассмотрении обращения постоянной депутатской комиссией, депутат, группа депутатов вправе внести в обращение изменения.</w:t>
      </w:r>
    </w:p>
    <w:p>
      <w:pPr>
        <w:pStyle w:val="Normal"/>
        <w:numPr>
          <w:ilvl w:val="0"/>
          <w:numId w:val="28"/>
        </w:numPr>
        <w:spacing w:lineRule="auto" w:line="240" w:before="0" w:after="0"/>
        <w:ind w:left="0" w:firstLine="567"/>
        <w:jc w:val="both"/>
        <w:rPr/>
      </w:pPr>
      <w:r>
        <w:rPr>
          <w:rFonts w:eastAsia="Times New Roman" w:cs="Times New Roman" w:ascii="Times New Roman" w:hAnsi="Times New Roman"/>
          <w:color w:val="000000"/>
          <w:sz w:val="24"/>
          <w:szCs w:val="24"/>
          <w:lang w:eastAsia="ru-RU"/>
        </w:rPr>
        <w:t>Рассмотренное профильной постоянной депутатской комиссией обращение включается в повестку дня очередного заседания Сельской Думы. Решение о признании обращения депутатским запросом оформляется решением Сельской Думы.</w:t>
      </w:r>
    </w:p>
    <w:p>
      <w:pPr>
        <w:pStyle w:val="Normal"/>
        <w:numPr>
          <w:ilvl w:val="0"/>
          <w:numId w:val="28"/>
        </w:numPr>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ский запрос оформляется на бланке утвержденного образца, регистрируется в журнале входящих документов Сельской Думы и направляется адресату вместе с решением Сельской Думы.</w:t>
      </w:r>
    </w:p>
    <w:p>
      <w:pPr>
        <w:pStyle w:val="Normal"/>
        <w:numPr>
          <w:ilvl w:val="0"/>
          <w:numId w:val="28"/>
        </w:numPr>
        <w:spacing w:lineRule="auto" w:line="240" w:before="0" w:after="0"/>
        <w:ind w:left="0" w:firstLine="567"/>
        <w:jc w:val="both"/>
        <w:rPr/>
      </w:pPr>
      <w:r>
        <w:rPr>
          <w:rFonts w:eastAsia="Times New Roman" w:cs="Times New Roman" w:ascii="Times New Roman" w:hAnsi="Times New Roman"/>
          <w:color w:val="000000"/>
          <w:sz w:val="24"/>
          <w:szCs w:val="24"/>
          <w:lang w:eastAsia="ru-RU"/>
        </w:rPr>
        <w:t>Руководитель государственного органа или органа местного самоуправления (далее - руководитель органа), которому адресован депутатский запрос, обязан дать ответ по существу депутатского запроса в письменной форме не позднее чем через 15 (пятнадцать) дней со дня получения депутатского запроса или в иной установленный решением Сельской Думы ср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сли для подготовки ответа на депутатский запрос необходимо провести проверку (проверки), изучить дополнительные материалы, ответ на депутатский запрос может быть дан не позднее чем через 30 (тридцать) дней со дня получения указанного запроса. При этом руководитель органа обязан проинформировать Сельскую Думу о причинах продления срока подготовки ответа.</w:t>
      </w:r>
    </w:p>
    <w:p>
      <w:pPr>
        <w:pStyle w:val="Normal"/>
        <w:numPr>
          <w:ilvl w:val="0"/>
          <w:numId w:val="10"/>
        </w:numPr>
        <w:spacing w:lineRule="auto" w:line="240" w:before="0" w:after="0"/>
        <w:ind w:left="0" w:firstLine="567"/>
        <w:jc w:val="both"/>
        <w:rPr/>
      </w:pPr>
      <w:r>
        <w:rPr>
          <w:rFonts w:eastAsia="Times New Roman" w:cs="Times New Roman" w:ascii="Times New Roman" w:hAnsi="Times New Roman"/>
          <w:color w:val="000000"/>
          <w:sz w:val="24"/>
          <w:szCs w:val="24"/>
          <w:lang w:eastAsia="ru-RU"/>
        </w:rPr>
        <w:t>Ответ на депутатский запрос должен быть подписан руководителем органа, которому адресован депутатский запрос, либо лицом, исполняющим его обязанности.</w:t>
      </w:r>
    </w:p>
    <w:p>
      <w:pPr>
        <w:pStyle w:val="Normal"/>
        <w:numPr>
          <w:ilvl w:val="0"/>
          <w:numId w:val="10"/>
        </w:numPr>
        <w:spacing w:lineRule="auto" w:line="240" w:before="0" w:after="0"/>
        <w:ind w:left="0" w:firstLine="567"/>
        <w:jc w:val="both"/>
        <w:rPr/>
      </w:pPr>
      <w:r>
        <w:rPr>
          <w:rFonts w:eastAsia="Times New Roman" w:cs="Times New Roman" w:ascii="Times New Roman" w:hAnsi="Times New Roman"/>
          <w:color w:val="000000"/>
          <w:sz w:val="24"/>
          <w:szCs w:val="24"/>
          <w:lang w:eastAsia="ru-RU"/>
        </w:rPr>
        <w:t>Письменный ответ на депутатский запрос оглашается председательствующим на очередном заседании.</w:t>
      </w:r>
    </w:p>
    <w:p>
      <w:pPr>
        <w:pStyle w:val="Normal"/>
        <w:numPr>
          <w:ilvl w:val="0"/>
          <w:numId w:val="10"/>
        </w:numPr>
        <w:spacing w:lineRule="auto" w:line="240" w:before="0" w:after="0"/>
        <w:ind w:left="0" w:firstLine="567"/>
        <w:jc w:val="both"/>
        <w:rPr/>
      </w:pPr>
      <w:r>
        <w:rPr>
          <w:rFonts w:eastAsia="Times New Roman" w:cs="Times New Roman" w:ascii="Times New Roman" w:hAnsi="Times New Roman"/>
          <w:color w:val="000000"/>
          <w:sz w:val="24"/>
          <w:szCs w:val="24"/>
          <w:lang w:eastAsia="ru-RU"/>
        </w:rPr>
        <w:t>Руководитель органа, подписавший ответ на депутатский запрос, может быть приглашен на заседание Сельской Думы для дачи устных пояснений по существу вопросов, поставленных в депутатском запросе, и ответов на вопросы депутатов.</w:t>
      </w:r>
    </w:p>
    <w:p>
      <w:pPr>
        <w:pStyle w:val="Normal"/>
        <w:numPr>
          <w:ilvl w:val="0"/>
          <w:numId w:val="10"/>
        </w:numPr>
        <w:spacing w:lineRule="auto" w:line="240" w:before="0" w:after="0"/>
        <w:ind w:left="0" w:firstLine="567"/>
        <w:jc w:val="both"/>
        <w:rPr/>
      </w:pPr>
      <w:r>
        <w:rPr>
          <w:rFonts w:eastAsia="Times New Roman" w:cs="Times New Roman" w:ascii="Times New Roman" w:hAnsi="Times New Roman"/>
          <w:color w:val="000000"/>
          <w:sz w:val="24"/>
          <w:szCs w:val="24"/>
          <w:lang w:eastAsia="ru-RU"/>
        </w:rPr>
        <w:t>Решение Сельской Думы о признании депутатским запросом обращения депутата, группы депутатов, текст депутатского запроса и ответ на него публикуются в средствах массовой информации в соответствии с решением Сельской Думы о признании депутатским запросом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0. Депутатское расслед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9"/>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По требованию группы депутатов, а также по решению постоянных депутатских комиссий, Сельская Дума может назначать депутатское расследование по вопросам, отнесенным к компетенции Сельской Думы.</w:t>
      </w:r>
    </w:p>
    <w:p>
      <w:pPr>
        <w:pStyle w:val="Normal"/>
        <w:numPr>
          <w:ilvl w:val="0"/>
          <w:numId w:val="9"/>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Все органы местного самоуправления, их структурные подразделения и должностные лица на территории сельского поселения «Деревня Шумятино» обязаны оказывать необходимое содействие в проведении расследования; по требованию депутата или депутатской комиссии, ведущей расследование, обязаны беспрепятственно предоставлять необходимые для объективного изучения вопроса сведения и документы. Никто не вправе уклониться от дачи объяснений депутатам, ведущим депутатское расследование.</w:t>
      </w:r>
    </w:p>
    <w:p>
      <w:pPr>
        <w:pStyle w:val="Normal"/>
        <w:numPr>
          <w:ilvl w:val="0"/>
          <w:numId w:val="9"/>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Вмешательство в процессуальную деятельность органов внутренних дел, дознания, предварительного следствия и суда по находящимся в их производстве делам об административных правонарушениях, уголовным и гражданским делам не допускается.</w:t>
      </w:r>
    </w:p>
    <w:p>
      <w:pPr>
        <w:pStyle w:val="Normal"/>
        <w:numPr>
          <w:ilvl w:val="0"/>
          <w:numId w:val="9"/>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Результатом расследования является мотивированное заключение, решение по которому принимается Сельской Дум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1. Право депутата на внеочередной прием должностными лиц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вопросам депутатской деятельности депутат пользуется правом внеочередного приема руководителями и другими должностными лицами органов местного самоуправления, предприятий, учреждений и организаций любых форм собственности, расположенных на территории сельского поселения «Деревня Шумятино» и полностью или частично финансируемых за счет средств бюджета сельского поселения «Деревня Шумяти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2. Право депутата на получение и распространение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8"/>
        </w:numPr>
        <w:tabs>
          <w:tab w:val="clear" w:pos="708"/>
          <w:tab w:val="left" w:pos="426"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вправе участвовать в работе комиссий администрации сельского поселения «Деревня Шумятино», ее постоянно действующих органов в пределах своих полномочий.</w:t>
      </w:r>
    </w:p>
    <w:p>
      <w:pPr>
        <w:pStyle w:val="Normal"/>
        <w:numPr>
          <w:ilvl w:val="0"/>
          <w:numId w:val="8"/>
        </w:numPr>
        <w:tabs>
          <w:tab w:val="clear" w:pos="708"/>
          <w:tab w:val="left" w:pos="426"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имеет право на обеспечение в установленном порядке документами, принятыми органами местного самоуправления сельского поселения «Деревня Шумятино», а также документами, другими информационными и справочными материалами, официально распространяемыми органами государственной власти и общественными объединениями, на территории сельского поселения «Деревня Шумятино».</w:t>
      </w:r>
    </w:p>
    <w:p>
      <w:pPr>
        <w:pStyle w:val="Normal"/>
        <w:numPr>
          <w:ilvl w:val="0"/>
          <w:numId w:val="8"/>
        </w:numPr>
        <w:tabs>
          <w:tab w:val="clear" w:pos="708"/>
          <w:tab w:val="left" w:pos="426"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Органы местного самоуправления, предприятия, учреждения, организации, расположенные на территории сельского поселения «Деревня Шумятино»и полностью или частично финансируемые за счет средств бюджета сельского поселения «Деревня Шумятино», а также должностные лица, при обращении депутата обязаны обеспечить его консультациями специалистов и информацией по вопросам, касающимся депутатской деятельности.</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оступ к сведениям, составляющим государственную или коммерческую тайну, служебную или иную охраняемую законом тайну, осуществляется в соответствии с действующим законодательством.</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имеет право выступать по вопросам депутатской деятельности в средствах массовой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дактирование предоставленных депутатом материалов без его согласия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3. Информирование избирателей о своей деятельности и деятельност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6"/>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имеет право выступать по вопросам депутатской деятельности в средствах массовой информации, при этом он имеет преимущественное право, выступая в официальных средствах массовой информации сельского поселения «Деревня Шумятино».</w:t>
      </w:r>
    </w:p>
    <w:p>
      <w:pPr>
        <w:pStyle w:val="Normal"/>
        <w:numPr>
          <w:ilvl w:val="0"/>
          <w:numId w:val="6"/>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Глава сельского поселения «Деревня Шумятино» (председатель Сельской Думы), выступая в средствах массовой информации по вопросам депутатской деятельности и деятельности органов местного самоуправления, может выразить официальное мнение Сельской Дум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4. Права выборного должностного лиц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2"/>
        </w:numPr>
        <w:tabs>
          <w:tab w:val="clear" w:pos="708"/>
          <w:tab w:val="left" w:pos="284" w:leader="none"/>
          <w:tab w:val="left" w:pos="851" w:leader="none"/>
        </w:tabs>
        <w:spacing w:lineRule="auto" w:line="240" w:before="0" w:after="0"/>
        <w:ind w:left="0" w:firstLine="567"/>
        <w:jc w:val="both"/>
        <w:rPr/>
      </w:pPr>
      <w:bookmarkStart w:id="0" w:name="sub_111"/>
      <w:r>
        <w:rPr>
          <w:rFonts w:eastAsia="Times New Roman" w:cs="Times New Roman" w:ascii="Times New Roman" w:hAnsi="Times New Roman"/>
          <w:color w:val="000000"/>
          <w:sz w:val="24"/>
          <w:szCs w:val="24"/>
          <w:lang w:eastAsia="ru-RU"/>
        </w:rPr>
        <w:t xml:space="preserve">Выборное должностное лицо имеет право самостоятельно осуществлять свои полномочия в пределах компетенции, установленной Уставом </w:t>
      </w:r>
      <w:bookmarkStart w:id="1" w:name="sub_112"/>
      <w:bookmarkEnd w:id="0"/>
      <w:r>
        <w:rPr>
          <w:rFonts w:eastAsia="Times New Roman" w:cs="Times New Roman" w:ascii="Times New Roman" w:hAnsi="Times New Roman"/>
          <w:color w:val="000000"/>
          <w:sz w:val="24"/>
          <w:szCs w:val="24"/>
          <w:lang w:eastAsia="ru-RU"/>
        </w:rPr>
        <w:t>сельского поселения «Деревня Шумятино».</w:t>
      </w:r>
      <w:bookmarkEnd w:id="1"/>
    </w:p>
    <w:p>
      <w:pPr>
        <w:pStyle w:val="Normal"/>
        <w:numPr>
          <w:ilvl w:val="0"/>
          <w:numId w:val="22"/>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По вопросам осуществления своих полномочий выборное должностное лицо пользуется правом внеочередного приема должностными лицами органов государственной власти, органов местного самоуправления сельского поселения «Деревня Шумятино», руководителями организаций независимо от их организационно-правовых форм, расположенных на территории сельского поселения «Деревня Шумятино»и полностью или частично финансируемых за счет средств бюджета сельского поселения «Деревня Шумятино».</w:t>
      </w:r>
    </w:p>
    <w:p>
      <w:pPr>
        <w:pStyle w:val="Normal"/>
        <w:numPr>
          <w:ilvl w:val="0"/>
          <w:numId w:val="22"/>
        </w:numPr>
        <w:tabs>
          <w:tab w:val="clear" w:pos="708"/>
          <w:tab w:val="left" w:pos="284" w:leader="none"/>
          <w:tab w:val="left" w:pos="851" w:leader="none"/>
        </w:tabs>
        <w:spacing w:lineRule="auto" w:line="240" w:before="0" w:after="0"/>
        <w:ind w:left="0" w:firstLine="567"/>
        <w:jc w:val="both"/>
        <w:rPr/>
      </w:pPr>
      <w:bookmarkStart w:id="2" w:name="sub_113"/>
      <w:r>
        <w:rPr>
          <w:rFonts w:eastAsia="Times New Roman" w:cs="Times New Roman" w:ascii="Times New Roman" w:hAnsi="Times New Roman"/>
          <w:color w:val="000000"/>
          <w:sz w:val="24"/>
          <w:szCs w:val="24"/>
          <w:lang w:eastAsia="ru-RU"/>
        </w:rPr>
        <w:t>Выборное должностное лицо имеет право беспрепятственного пользования нормативными правовыми актами, действующими на территории сельского поселения «Деревня Шумятино», а также документами, поступающими в официальном порядке в органы местного самоуправления сельского поселения «Деревня Шумятино».</w:t>
      </w:r>
      <w:bookmarkEnd w:id="2"/>
    </w:p>
    <w:p>
      <w:pPr>
        <w:pStyle w:val="Normal"/>
        <w:numPr>
          <w:ilvl w:val="0"/>
          <w:numId w:val="22"/>
        </w:numPr>
        <w:tabs>
          <w:tab w:val="clear" w:pos="708"/>
          <w:tab w:val="left" w:pos="284" w:leader="none"/>
          <w:tab w:val="left" w:pos="851" w:leader="none"/>
        </w:tabs>
        <w:spacing w:lineRule="auto" w:line="240" w:before="0" w:after="0"/>
        <w:ind w:left="0" w:firstLine="567"/>
        <w:jc w:val="both"/>
        <w:rPr/>
      </w:pPr>
      <w:bookmarkStart w:id="3" w:name="sub_114"/>
      <w:r>
        <w:rPr>
          <w:rFonts w:eastAsia="Times New Roman" w:cs="Times New Roman" w:ascii="Times New Roman" w:hAnsi="Times New Roman"/>
          <w:color w:val="000000"/>
          <w:sz w:val="24"/>
          <w:szCs w:val="24"/>
          <w:lang w:eastAsia="ru-RU"/>
        </w:rPr>
        <w:t>Выборное должностное лицо имеет право в установленном порядке выезжать в служебные командировки, входить в состав делегаций муниципального образования.</w:t>
      </w:r>
      <w:bookmarkEnd w:id="3"/>
    </w:p>
    <w:p>
      <w:pPr>
        <w:pStyle w:val="Normal"/>
        <w:numPr>
          <w:ilvl w:val="0"/>
          <w:numId w:val="22"/>
        </w:numPr>
        <w:tabs>
          <w:tab w:val="clear" w:pos="708"/>
          <w:tab w:val="left" w:pos="284" w:leader="none"/>
          <w:tab w:val="left" w:pos="851" w:leader="none"/>
        </w:tabs>
        <w:spacing w:lineRule="auto" w:line="240" w:before="0" w:after="0"/>
        <w:ind w:left="0" w:firstLine="567"/>
        <w:jc w:val="both"/>
        <w:rPr/>
      </w:pPr>
      <w:bookmarkStart w:id="4" w:name="sub_117"/>
      <w:r>
        <w:rPr>
          <w:rFonts w:eastAsia="Times New Roman" w:cs="Times New Roman" w:ascii="Times New Roman" w:hAnsi="Times New Roman"/>
          <w:color w:val="000000"/>
          <w:sz w:val="24"/>
          <w:szCs w:val="24"/>
          <w:lang w:eastAsia="ru-RU"/>
        </w:rPr>
        <w:t>Выборное должностное лицо обладает иными правами в соответствии с федеральными законами, Уставом сельского поселения «Деревня Шумятино», иными муниципальными правовыми актами сельского поселения «Деревня Шумятино».</w:t>
      </w:r>
      <w:bookmarkEnd w:id="4"/>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3. ОСНОВНЫЕ ГАРАНТИИ РЕАЛИЗАЦИИ ПОЛНОМОЧИЙ ДЕПУТАТА, ВЫБОРНОГО ДОЛЖНОСТНОГО ЛИЦ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5. Неприкосновенность депутата, выборного должностн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26"/>
        </w:numPr>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выборное должностное лиц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за исключением случаев, когда депутатом, выборным должност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26"/>
        </w:numPr>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привлечения депутата, выборного должностного лиц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6. Освобождение от выполнения производственных или служебных обязанностей депутата, осуществляющего свои полномочия без отрыва от основной работы или служ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1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Освобождение от производственных или служебных обязанностей депутата, осуществляющего свои полномочия без отрыва от основной работы или службы, для осуществления депутатской деятельности в соответствии со статьей 11 настоящего Положения, в том числе для участия в заседаниях Сельской Думы, постоянных депутатских комиссий или выполнения поручений, производится по инициативе депутата на основании его предварительного письменного уведомления администрации по месту работы с указанием цели освобождения.</w:t>
      </w:r>
    </w:p>
    <w:p>
      <w:pPr>
        <w:pStyle w:val="Normal"/>
        <w:numPr>
          <w:ilvl w:val="0"/>
          <w:numId w:val="1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На время участия в заседаниях Сельской Думы, постоянных комиссий и временных рабочих органов Сельской Думы, других мероприятиях, проводимых Сельской Думой либо администрацией, депутаты, осуществляющие свои полномочия на непостоянной основе, освобождаются от исполнения своих обязанностей по основному месту работы.</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необходимости, по основному месту работы депутата на имя работодателя направляется официальное уведомление о вызове депутата в Сельскую Думу.</w:t>
      </w:r>
    </w:p>
    <w:p>
      <w:pPr>
        <w:pStyle w:val="Normal"/>
        <w:numPr>
          <w:ilvl w:val="0"/>
          <w:numId w:val="15"/>
        </w:numPr>
        <w:tabs>
          <w:tab w:val="clear" w:pos="708"/>
          <w:tab w:val="left" w:pos="567"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За депутатом Сельской Думы, осуществляющим свои полномочия на непостоянной основе, сохраняется место работы (должность) на период, продолжительность которого устанавливается уставом сельского поселения «Деревня Шумятино»в соответствии с законом Калужской области и не может составлять в совокупности менее двух и более шести рабочих дней в меся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4. ОТВЕТСТВЕННОСТЬ ДЕПУТАТ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БОРНОГО ДОЛЖНОСТНОГО ЛИЦ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7. Ответственность депутата, выборного должностн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25"/>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Депутат, выборное должностное лицо за действия, нарушающие федеральные законы, законы Калужской области, а также за действия и бездействие, нарушающие права и свободы граждан, несут ответственность, предусмотренную федеральными законами, законами Калужской области, Уставом сельского поселения «Деревня Шумятино».</w:t>
      </w:r>
    </w:p>
    <w:p>
      <w:pPr>
        <w:pStyle w:val="Normal"/>
        <w:numPr>
          <w:ilvl w:val="0"/>
          <w:numId w:val="25"/>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За неисполнение (ненадлежащее исполнение) обязанностей депутата Сельской Думы вправе рассмотреть вопрос о неисполнении (ненадлежащем исполнении) депутатских обязанностей и принять соответствующее решение большинством голосов от числа избранных депутатов, которое в обязательном порядке публикуется в средствах массовой информации.</w:t>
      </w:r>
    </w:p>
    <w:p>
      <w:pPr>
        <w:pStyle w:val="Normal"/>
        <w:numPr>
          <w:ilvl w:val="0"/>
          <w:numId w:val="25"/>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ях неоднократного отсутствия депутата на заседаниях Сельской Думы, постоянных депутатских комиссий без уведомления об этом председателя Сельской Думы, в соответствии с Регламентом, депутат несёт ответственность в соответствии с частью 2 настоящей статьи.</w:t>
      </w:r>
    </w:p>
    <w:p>
      <w:pPr>
        <w:pStyle w:val="Normal"/>
        <w:numPr>
          <w:ilvl w:val="0"/>
          <w:numId w:val="25"/>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Уважительными причинами отсутствия депутата Сельской Думы (при условии документального подтверждения) являются:</w:t>
      </w:r>
    </w:p>
    <w:p>
      <w:pPr>
        <w:pStyle w:val="Normal"/>
        <w:tabs>
          <w:tab w:val="clear" w:pos="708"/>
          <w:tab w:val="left" w:pos="851" w:leader="none"/>
        </w:tabs>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болевание или увечье депутата Сельской Думы, связанные с утратой трудоспособности;</w:t>
      </w:r>
    </w:p>
    <w:p>
      <w:pPr>
        <w:pStyle w:val="Normal"/>
        <w:tabs>
          <w:tab w:val="clear" w:pos="708"/>
          <w:tab w:val="left" w:pos="851" w:leader="none"/>
        </w:tabs>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пятствие, возникшее в результате обстоятельств, не зависящих от воли депутата Сельской Думы;</w:t>
      </w:r>
    </w:p>
    <w:p>
      <w:pPr>
        <w:pStyle w:val="Normal"/>
        <w:tabs>
          <w:tab w:val="clear" w:pos="708"/>
          <w:tab w:val="left" w:pos="851" w:leader="none"/>
        </w:tabs>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андировка;</w:t>
      </w:r>
    </w:p>
    <w:p>
      <w:pPr>
        <w:pStyle w:val="Normal"/>
        <w:tabs>
          <w:tab w:val="clear" w:pos="708"/>
          <w:tab w:val="left" w:pos="851" w:leader="none"/>
        </w:tabs>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пуск;</w:t>
      </w:r>
    </w:p>
    <w:p>
      <w:pPr>
        <w:pStyle w:val="Normal"/>
        <w:tabs>
          <w:tab w:val="clear" w:pos="708"/>
          <w:tab w:val="left" w:pos="851" w:leader="none"/>
        </w:tabs>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ая сессия;</w:t>
      </w:r>
    </w:p>
    <w:p>
      <w:pPr>
        <w:pStyle w:val="Normal"/>
        <w:tabs>
          <w:tab w:val="clear" w:pos="708"/>
          <w:tab w:val="left" w:pos="851" w:leader="none"/>
        </w:tabs>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енные сборы;</w:t>
      </w:r>
    </w:p>
    <w:p>
      <w:pPr>
        <w:pStyle w:val="Normal"/>
        <w:tabs>
          <w:tab w:val="clear" w:pos="708"/>
          <w:tab w:val="left" w:pos="851" w:leader="none"/>
        </w:tabs>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уважительные причины.</w:t>
      </w:r>
    </w:p>
    <w:p>
      <w:pPr>
        <w:pStyle w:val="Normal"/>
        <w:numPr>
          <w:ilvl w:val="0"/>
          <w:numId w:val="27"/>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За нарушение настоящего Положения, предусмотрена ответственность в соответствии с действующим законодательством.</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166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49:00Z</dcterms:created>
  <dc:creator>Евгений</dc:creator>
  <dc:description/>
  <cp:keywords/>
  <dc:language>en-US</dc:language>
  <cp:lastModifiedBy>Пользователь Windows</cp:lastModifiedBy>
  <cp:lastPrinted>2021-10-15T09:58:00Z</cp:lastPrinted>
  <dcterms:modified xsi:type="dcterms:W3CDTF">2021-10-15T07:00:00Z</dcterms:modified>
  <cp:revision>4</cp:revision>
  <dc:subject/>
  <dc:title/>
</cp:coreProperties>
</file>