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1 г.                                                                                   № 3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Деревня Шумятино» на 2022 год и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ассмотрев проект решения «О бюджете сельского поселения «Деревня Шумятино» на 2021 год и плановый период 2022 и 2023 годов», руководствуясь п.4 ст.48 Устава сельского поселения «Деревня Шумятино», Сельская Дума сельского поселения 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проект решения «О бюджете сельского поселения «Деревня Шумятино» на 2022 год и плановый период 2023 и 2024 годов» в одном чт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Шумятино»                                       Е.П.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user</dc:creator>
  <dc:description/>
  <cp:keywords/>
  <dc:language>en-US</dc:language>
  <cp:lastModifiedBy>User</cp:lastModifiedBy>
  <cp:lastPrinted>2021-12-10T14:24:00Z</cp:lastPrinted>
  <dcterms:modified xsi:type="dcterms:W3CDTF">2021-12-10T11:25:00Z</dcterms:modified>
  <cp:revision>15</cp:revision>
  <dc:subject/>
  <dc:title/>
</cp:coreProperties>
</file>