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8.2020 г.                                                                                                                      № 24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«Деревня Шумятино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0 года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 15 Устава сельского поселения «Деревня Шумятино»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 решила: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отчет об исполнении бюджета сельского поселения «Деревня Шумятино» за 1 полугодие 2020 года по доходам в сумме 4 188 399 руб. 25 коп., по расходам в сумме 3 276 737 руб. 18 коп., с профицитом в сумме 911 662 руб. 07 коп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исполнение доходов бюджета сельского поселения «Деревня Шумятино» за 1 полугодие 2020 года по кодам бюджетной классификации доходов бюджета согласно приложению № 1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исполнение расходов бюджета сельского поселения «Деревня Шумятино» за 1 полугодие 2020 года по ведомственной структуре расходов согласно приложению № 2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дить исполнение расходов бюджета сельского поселения «Деревня Шумятино» за 1 полугодие 2020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Утвердить исполнение расходов бюджета сельского поселения «Деревня Шумятино» за 1 полугодие 2020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исполнение источников  финансирования дефицита бюджета сельского поселения «Деревня Шумятино» за 1 полугодие 2020 года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7. Настоящее решение вступает в силу после его опубликования.</w:t>
      </w:r>
    </w:p>
    <w:p>
      <w:pPr>
        <w:pStyle w:val="Normal"/>
        <w:ind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>Глава сельской Думы сельского</w:t>
      </w:r>
    </w:p>
    <w:p>
      <w:pPr>
        <w:pStyle w:val="Heading1"/>
        <w:ind w:hanging="0"/>
        <w:rPr/>
      </w:pPr>
      <w:r>
        <w:rPr>
          <w:b/>
          <w:szCs w:val="24"/>
        </w:rPr>
        <w:t>поселения  «Деревня Шумятино»</w:t>
        <w:tab/>
        <w:t xml:space="preserve">                                                     Е. П. Константинов</w:t>
      </w:r>
    </w:p>
    <w:sectPr>
      <w:headerReference w:type="default" r:id="rId2"/>
      <w:type w:val="nextPage"/>
      <w:pgSz w:w="11906" w:h="16838"/>
      <w:pgMar w:left="1077" w:right="992" w:gutter="17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ук</dc:creator>
  <dc:description/>
  <cp:keywords/>
  <dc:language>en-US</dc:language>
  <cp:lastModifiedBy>User</cp:lastModifiedBy>
  <cp:lastPrinted>2020-09-30T09:07:00Z</cp:lastPrinted>
  <dcterms:modified xsi:type="dcterms:W3CDTF">2020-09-30T06:08:00Z</dcterms:modified>
  <cp:revision>49</cp:revision>
  <dc:subject/>
  <dc:title>ОБНИНСКОЕ ГОРОДСКОЕ СОБРАНИЕ</dc:title>
</cp:coreProperties>
</file>