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ШУМЯТИН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 г.                                                                                   № 2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О     бюджете  сельского поселения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Деревня Шумятино» на 2021 год и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>плановый период 2022 и 2023 годов»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е в сельском поселении «Деревня Шумятино», утвержденным постановлением администрации сельского поселения «Деревня Шумятино» от 16.08.2016 № 38, Сельская Дума сельского поселения «Деревня Шумятино» РЕШИЛА: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кого поселения «Деревня Шумятино» на 2021 год: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сельского поселения в сумме   11 235 164 рубля, в том числе объем безвозмездных поступлений в сумме 1 906 8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бщий объем расходов бюджета сельского поселения «Деревня Шумятино» в сумме 11 235 164  рубля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величину резервного фонда администрации сельского поселения «Деревня Шумятино» в сумме  20 000 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сельского поселения «Деревня Шумятино» на 1 января 2022 года в сумме 0 рублей, в том числе верхний предел долга по муниципальным гарантиям в сумме 0 рублей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дефицит, профицит отсутсву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сельского поселения «Деревня Шумятино» на 2022 год и на 2023 год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сельского поселения на 2022 год в сумме 11 240 259 рублей, в том числе объем безвозмездных поступлений в сумме 1 886 8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; на 2023 год в сумме 11 267 017 рублей, в том числе объем безвозмездных поступлений в сумме 1 886 8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бщий объем расходов бюджета сельского поселения на 2022 год в сумме 11 240 259 рублей, в том числе условно утверждаемые расходы в сумме 275 559 рублей, на 2023 год в сумме 11 267 017 рублей, в том числе условно утверждаемые расходы в сумме 552 417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ормативную величину резервного фонда администрации сельского поселения «Деревня Шумятино»  на 2022 год в сумме  20 000 рублей, на 2023 год в сумме 20 00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ерхний предел муниципального внутреннего долга сельского поселения «Деревня Шумятино» на 1 января 2023 года в сумме 0 рублей, в том числе верхний предел долга по муниципальным гарантиям в сумме 0 рублей и на 1 января 2024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 В 2022 и 2023 годах дефицит, профицит отсутству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Утвердить нормативы распределения доходов в бюджет сельского поселения «Деревня Шумятино» на 2021 год и плановый период 2022 и 2023 годов согласно приложению № 1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 сельского поселения «Деревня Шумятино» согласно  приложению № 2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главных администраторов источников  финансирования дефицита бюджета сельского поселения «Деревня Шумятино» согласно приложению № 3 к 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ступления доходов бюджета сельского поселения «Деревня Шумятино» по кодам классификации доходов бюджетов бюджетной системы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2021 год согласно приложению № 4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лановый период 2022 и 2023 годов согласно приложению № 5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финансовому отделу Малоярославецкой районной администрации муниципального района «Малоярославецкий район» полномочия по администрированию доходов в бюджет сельского поселения «Деревня Шумятино»  в части уточнения  поступлений и возвратов и по информационному взаимодействию с УФК по Калуж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случае изменений в 2021 году состава и (или) функций главных администраторов доходов и главных администраторов источников финансирования  дефицита бюджета уполномоченный орган исполнительной власти сельского поселения «Деревня Шумятино», исполняющий    бюджет сельского поселения вправе при определении принципов назначения, структуры кодов и присвоения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ведомственную структуру расходов бюджета сельского поселения «Деревня Шумятино»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1 год – согласно приложению № 6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22 и 2023 годов - согласно приложению № 7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 составе ведомственной   структуры     расходов бюджета сельского поселения «Деревня Шумятино» перечень главных распорядителей средств бюджета сельского поселения, разделов, подразделов, целевых статей (муниципальных программ и непрограммных  направлений деятельности), групп и подгрупп видов расходов бюджета сельского поселения «Деревня Шумятино» на 2021 год и плановый период 2022 и 2023 годов согласно приложениям № 6, 7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1. Утвердить    распределение   бюджетных   ассигнований   бюджета сельского поселения «Деревня Шумятин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1 год согласно приложению № 8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22 и 2023 годов согласно приложению № 9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2. Утвердить   распределение  бюджетных   ассигнований   бюджета сельского поселения «Деревня Шумятин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1 год согласно приложению № 10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плановый период 2022 и 2023 годов согласно приложению № 11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3. Утвердить   общий   объем  бюджетных   ассигнований   на  исполнение публичных нормативных обязательств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21 год в сумме 24 120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2 год в сумме 24 120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24 120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уровень размеров должностных окладов по муниципальным должностям и окладов денежного содержания по должностям муниципальной службы сельского поселения «Деревня Шумятино» на уровне, сложившемся на 1 января 2021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ирование расходов на проведение диспансеризации муниципальных служащих осуществляется в пределах средств, предусмотренных в бюджете сельского поселения на содержание органов местного самоуправления, являющихся главными распорядителями средств бюджета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Учесть в доходах бюджета сельского поселения «Деревня Шумятино» объем  межбюджетных трансфертов, предоставляемых из бюджетов других уровней бюджетной системы Российской Федерации бюджету сельского поселения «Деревня Шумятино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1 год и плановый период 2022 и 2023 годов согласно приложению № 12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твердить объем иных межбюджетных трансфертов, передаваемых  из  бюджета сельского поселения «Деревня Шумятино»  в бюджет муниципального района «Малоярославецкий район»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1 год и плановый период 2022 и 2023 годов согласно приложению № 13 к настоящему Решению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источники финансирования дефицита бюджета сельского поселения «Деревня Шумятино» на 2021 год и плановый период 2022 и 2023 годов согласно приложению № 14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 иные основания, связанные с особенностями исполнения бюджета сельского поселения «Деревня Шумятино», дающие право в ходе исполнения бюджета сельского поселения «Деревня Шумятино»  администрацией сельского поселения «Деревня Шумятино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главных распорядителей средств бюджета сельского поселения 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ращениям главных распорядителей средств бюджета сельского поселения 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изменения состава (структуры) главных распорядителей средств бюджета сельского поселения (подведомственных им учреждений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сельского поселения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сельского поселения не произведены кассовые расход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keepNext w:val="tru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 в рамках реализации муниципальных программ сель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Калужско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ругих случаях, предусмотренных особенностями  исполнения бюджетов бюджетной системы Российской Федерации, установленных настоящим Решением и 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едоставить право администрации сельского поселения «Деревня Шумятино» устанавливать по главным распорядителям средств бюджета сельского поселения предельную численность работающих в муниципальных учреждениях. 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0. Установить, что администрация сельского поселения «Деревня Шумятино» вправе привлекать в 2021 году и плановом периоде 2022 и 2023 годов бюджетные кредиты и кредиты в коммерческих банках в целях  покрытия дефицита  бюджета сельского поселения «Деревня Шумятино» и временных кассовых разрывов, возникающих при исполнении  бюджета  сельского поселения «Деревня Шумятино» на срок, выходящий за пределы 2022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Администрации сельского поселения «Деревня Шумятино» представлять ежеквартально в Сельскую Думу сельского поселения «Деревня Шумятино» отчет об исполнении бюджета сельского поселения «Деревня Шумятино» после представления отчета в финансовый отдел Малоярославецкой районной администрации муниципального района «Малоярославецкий район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2. Настоящее решение  вступает в силу с 1 января 2021 года и подлежит  опубликованию в газете «Маяк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й Думы сель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/>
      </w:pPr>
      <w:r>
        <w:rPr>
          <w:b/>
          <w:sz w:val="28"/>
          <w:szCs w:val="28"/>
        </w:rPr>
        <w:t>поселения «Деревня Шумятино»</w:t>
      </w: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8"/>
          <w:szCs w:val="28"/>
        </w:rPr>
        <w:t>Е. П. Константин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851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ук</dc:creator>
  <dc:description/>
  <cp:keywords/>
  <dc:language>en-US</dc:language>
  <cp:lastModifiedBy>User</cp:lastModifiedBy>
  <cp:lastPrinted>2020-12-15T14:55:00Z</cp:lastPrinted>
  <dcterms:modified xsi:type="dcterms:W3CDTF">2020-12-15T11:58:00Z</dcterms:modified>
  <cp:revision>152</cp:revision>
  <dc:subject/>
  <dc:title>ОБНИНСКОЕ ГОРОДСКОЕ СОБРАНИЕ</dc:title>
</cp:coreProperties>
</file>