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ШУМЯТ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6.12.2024 г.                            </w:t>
        <w:tab/>
        <w:t xml:space="preserve">                                                 № 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сельским посел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Шумятино» части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Малоярославецкий район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З от 06.10.2003 №131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сельского поселения «Деревня Шумятино»  Сельская Дум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ь сельским поселением «Деревня Шумятино» часть полномочий по решению вопросов местного значения муниципального района «Малоярославецкий район» согласно приложению №1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 момента его принятия подлежит обнародованию и распространяется на правоотношения, возникшие с 01.01.2025 года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сельского поселения «Деревня Шумятино» заключить Соглашение «О передаче части полномочий по решению вопросов местного значения»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Деревня   Шумятино»</w:t>
        <w:tab/>
        <w:tab/>
        <w:t xml:space="preserve">          Е.П. Констан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ельской Думы СП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Шумятино» от 26.12.2024 №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рожная деятельность в отношении автомобильных дорог местного значения в границах населённых пунктах поселения (содержание в части расчистки, окашивания и ремонт автомобильных доро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мер предоставляемых межбюджетных трансфертов – 170 054,23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едоставляемых межбюджетных трансфертов – 26 002, 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деятельности по накоплению (в том числе раздельному накоп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ых межбюджетных трансфертов – 66 254, 43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8:00Z</dcterms:created>
  <dc:creator>Аlexander</dc:creator>
  <dc:description/>
  <cp:keywords/>
  <dc:language>en-US</dc:language>
  <cp:lastModifiedBy>User</cp:lastModifiedBy>
  <cp:lastPrinted>2025-01-13T10:36:00Z</cp:lastPrinted>
  <dcterms:modified xsi:type="dcterms:W3CDTF">2025-01-13T07:38:00Z</dcterms:modified>
  <cp:revision>4</cp:revision>
  <dc:subject/>
  <dc:title>КАЛУЖ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6395CFE79467BA1CC41D93A60B8D1_13</vt:lpwstr>
  </property>
  <property fmtid="{D5CDD505-2E9C-101B-9397-08002B2CF9AE}" pid="3" name="KSOProductBuildVer">
    <vt:lpwstr>1049-12.2.0.13359</vt:lpwstr>
  </property>
</Properties>
</file>