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exact" w:line="278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РАЙОН</w:t>
      </w:r>
    </w:p>
    <w:p>
      <w:pPr>
        <w:pStyle w:val="Normal"/>
        <w:shd w:fill="FFFFFF" w:val="clear"/>
        <w:spacing w:lineRule="exact" w:line="278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МУНИЦИПАЛЬНОГО ОБРАЗОВАНИЯ</w:t>
      </w:r>
    </w:p>
    <w:p>
      <w:pPr>
        <w:pStyle w:val="Normal"/>
        <w:shd w:fill="FFFFFF" w:val="clear"/>
        <w:spacing w:lineRule="exact" w:line="278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ШУМЯТИНО»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lineRule="exact" w:line="278" w:before="59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24 </w:t>
        <w:tab/>
        <w:t>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Решение Сельской Думы сельского поселения «Деревня Шумятино» от 30.04.2020 № 17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Шумятино» мер ответствен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7.2 - 7.3-2 статьи 40 Федерального закона от 06.10.2003 № 131-ФЗ «Об общих принципах организации местного</w:t>
        <w:br/>
        <w:t>самоуправления в Российской Федерации», статьей 3.1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ложениями </w:t>
      </w:r>
      <w:r>
        <w:rPr>
          <w:rFonts w:cs="Times New Roman" w:ascii="Times New Roman" w:hAnsi="Times New Roman"/>
          <w:sz w:val="28"/>
          <w:szCs w:val="28"/>
        </w:rPr>
        <w:t>Устава сельского поселения «Деревня Шумятино», Сельская Дума сельского поселения «Деревня Шумятино»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Шумятино» мер ответственности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ельской думы сельского поселения «Деревня Шумятино» от 30.04.2020 № 17 (далее – «Положение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ab/>
        <w:t>Пункты 11, 12, 13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  <w:tab/>
        <w:t>Решение по результатам рассмотрения вопроса о применении мер ответственности должно быть принято не позднее 30 календарных дней со дня поступления в представительный орган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Деревня Шумятино</w:t>
      </w:r>
      <w:r>
        <w:rPr>
          <w:rFonts w:cs="Times New Roman" w:ascii="Times New Roman" w:hAnsi="Times New Roman"/>
          <w:sz w:val="28"/>
          <w:szCs w:val="28"/>
        </w:rPr>
        <w:t>» заявления Губернатора Калужской области.</w:t>
        <w:br/>
        <w:t>12.</w:t>
        <w:tab/>
        <w:t>Выписка из протокола заседания представительного орган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Деревня Шумятино</w:t>
      </w:r>
      <w:r>
        <w:rPr>
          <w:rFonts w:cs="Times New Roman" w:ascii="Times New Roman" w:hAnsi="Times New Roman"/>
          <w:sz w:val="28"/>
          <w:szCs w:val="28"/>
        </w:rPr>
        <w:t>» и принятое решение о применении мер ответственности не позднее 5 календарны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<w:br/>
        <w:t>13.</w:t>
        <w:tab/>
        <w:t>Копия выписки из протокола заседания представительного орган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Деревня Шумятино</w:t>
      </w:r>
      <w:r>
        <w:rPr>
          <w:rFonts w:cs="Times New Roman" w:ascii="Times New Roman" w:hAnsi="Times New Roman"/>
          <w:sz w:val="28"/>
          <w:szCs w:val="28"/>
        </w:rPr>
        <w:t>» и принятого решения о применении мер ответственности в течение 5 календарных дней направляются Губернатору Калужской области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200"/>
        <w:ind w:left="1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ава МО СП «Деревня Шумятино»</w:t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.П. Констант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6:00Z</dcterms:created>
  <dc:creator>пк</dc:creator>
  <dc:description/>
  <cp:keywords/>
  <dc:language>en-US</dc:language>
  <cp:lastModifiedBy>User</cp:lastModifiedBy>
  <cp:lastPrinted>2024-04-05T14:04:00Z</cp:lastPrinted>
  <dcterms:modified xsi:type="dcterms:W3CDTF">2024-04-05T11:04:00Z</dcterms:modified>
  <cp:revision>4</cp:revision>
  <dc:subject/>
  <dc:title/>
</cp:coreProperties>
</file>