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exact" w:line="278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ЯРОСЛАВЕЦКИЙ РАЙОН</w:t>
      </w:r>
    </w:p>
    <w:p>
      <w:pPr>
        <w:pStyle w:val="Normal"/>
        <w:shd w:fill="FFFFFF" w:val="clear"/>
        <w:spacing w:lineRule="exact" w:line="278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МУНИЦИПАЛЬНОГО ОБРАЗОВАНИЯ</w:t>
      </w:r>
    </w:p>
    <w:p>
      <w:pPr>
        <w:pStyle w:val="Normal"/>
        <w:shd w:fill="FFFFFF" w:val="clear"/>
        <w:spacing w:lineRule="exact" w:line="278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78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ШУМЯТИНО»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spacing w:lineRule="exact" w:line="278" w:before="59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</w:t>
        <w:tab/>
        <w:tab/>
        <w:t>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Решение Сельской Думы сельского поселения «Деревня Шумятино» от 24.10.2019 № 55 «О земельном налоге на территории сельского поселения «Деревня Шумят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</w:t>
      </w:r>
      <w:r>
        <w:rPr>
          <w:rFonts w:cs="Times New Roman" w:ascii="Times New Roman" w:hAnsi="Times New Roman"/>
          <w:sz w:val="28"/>
          <w:szCs w:val="28"/>
        </w:rPr>
        <w:t xml:space="preserve">Налогов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«Деревня Шумятино», Сельская Дума сельского поселения «Деревня Шумятино»,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нести изменения и дополнения в Решение Сельской думы сельского поселения «Деревня Шумятино» от 24.10.2019 № 55 «О земельном налоге на территории сельского поселения «Деревня Шумятино» (далее – «Решение»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ab/>
        <w:t>Подпункт 3.4 Решения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4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ы инвестиционной деятельности, являющиеся плательщиками земельного налога, реализующие на территории сельского поселения «Деревня Шумятино»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уется данный инвестиционный проект, освобождаются от уплаты земельного налога в размере 50%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начисляемой су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бождение от налогообложения в соответствии с настоящим пунктом применяется в течение 36 последовательных календарных месяцев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органом местного самоуправления и/или Правительством Калуж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подтверждающими право на применение налоговой льготы, предусмотренной настоящим подпунктом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шение о сотрудничестве (инвестиционное соглашение) с органом местного самоуправления и/или Правительством Калуж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равоустанавливающих документов на земельный участок(ки), на котором(ых) осуществлено вложение финансовых (материальных) средств в сферу производства, направленное на восстановление и развитие имеющихся внеоборотных активов длительного пользования, а также создание новых внеоборотных активов (полная амортизация которых не менее одного года), заверенные в установленном поряд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для освобождения от уплаты налога налогоплательщик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оплательщик не находится в процессе ликвидации или реорганизации, а также в отношении 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земельного участка в соответствии с его назнач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>Пункт 6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.</w:t>
        <w:tab/>
      </w:r>
      <w:r>
        <w:rPr>
          <w:rFonts w:cs="Times New Roman" w:ascii="Times New Roman" w:hAnsi="Times New Roman"/>
          <w:sz w:val="28"/>
          <w:szCs w:val="28"/>
        </w:rPr>
        <w:t>Порядок и сроки уплаты налог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плательщиками-организациями налог подлежит уплате в срок не позднее 28 февраля года, следующего за истекшим налоговым период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нсовые платежи по налогу подлежат уплате налогоплательщиками-организациями в срок не позднее 28-го числа месяца, следующего за истекшим отчётным период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200"/>
        <w:ind w:left="1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ава МО СП «Деревня Шумятино»</w:t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.П. Константи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CAFF65D74E9B8DAE8FDBB7634FF5E1A444F679E9F6FEE807314D8D69F0597543DA3793AF3V00B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5:00Z</dcterms:created>
  <dc:creator>пк</dc:creator>
  <dc:description/>
  <cp:keywords/>
  <dc:language>en-US</dc:language>
  <cp:lastModifiedBy>User</cp:lastModifiedBy>
  <cp:lastPrinted>2024-04-05T14:06:00Z</cp:lastPrinted>
  <dcterms:modified xsi:type="dcterms:W3CDTF">2024-04-05T11:06:00Z</dcterms:modified>
  <cp:revision>4</cp:revision>
  <dc:subject/>
  <dc:title/>
</cp:coreProperties>
</file>