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2024 г.                                                                                                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>О принятии в первом чтении проекта бюджета  и назначении публичных слушаний по проекту бюджета сельского поселения «Деревня Шумятино» на 2025 год 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ект решения «О бюджете сельского поселения «Деревня Шумятино» на 2025 год и плановый период 2026 и 2027 годов», руководствуясь п.4 ст.48 Устава сельского поселения «Деревня Шумятино», Сельская Дума сельского поселения «Деревня Шумятино»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«О бюджете сельского поселения «Деревня Шумятино» на 2025 год и плановый период 2026 и 2027 годов»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бюджета сельского поселения «Деревня Шумятино» на 2025 год и плановый период 2026 и 2027 год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лушания состоятся 13 декабря 2024 года в 14-00 часов по адресу: Калужская область, Малоярославейкий район, д.Шумятино, ул.Варшавская,43 (здание Трубицинского СД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оргкомитет по проведению публичных слушаний по проекту бюджета муниципального образования сельское поселение «Деревня Шумятино» на 2025 год и  плановый период 2026 и 2027 годов в следующем составе: Константинов Е.П., Коваленко  В.М., Мелащенко Н.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 на администрацию сельского поселения «Деревня Шумятино» обязанности по организации и материально-техническому обеспечению деятельности оргкомитета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знакомиться с проектом бюджета муниципального образования сельского поселения «Деревня Шумятино» на 2025 год и плановый период 2026 и 2027 годов, подать замечания и предложения можно в письменном виде ежедневно в рабочие дни с 8.30 час до 15.30 час с «25» ноября 2024 года по «06» декабря 2024 года по адресу: д. Шумятино, ул. Варшавская, д.43, бухгалтерия администрации муниципального образования  сельского поселения «Деревня Шумятин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Маяк» Малоярославецк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Шумятино»                                                                    Е.П.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user</dc:creator>
  <dc:description/>
  <cp:keywords/>
  <dc:language>en-US</dc:language>
  <cp:lastModifiedBy>User</cp:lastModifiedBy>
  <cp:lastPrinted>2022-11-16T12:10:00Z</cp:lastPrinted>
  <dcterms:modified xsi:type="dcterms:W3CDTF">2024-11-15T11:49:00Z</dcterms:modified>
  <cp:revision>18</cp:revision>
  <dc:subject/>
  <dc:title/>
</cp:coreProperties>
</file>