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 "15" апреля 2021 г. N 02-04/115-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 расходах, в целях софинансирования котор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едоставлена Субсид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┌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КОДЫ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 1 января 2022 г.          Дата      │20.01.2022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по ОКПО│79889324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именование уполномоченного  Администрация сельского поселения │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ргана местного самоуправления "Деревня Шумятино"    Глава по БК│ 003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именование бюджета           Бюджет сельского поселения       │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муниципального образования     "Деревня Шумятино"       по </w:t>
      </w:r>
      <w:hyperlink r:id="rId2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│29623480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именование финансового       Финансовый отдел МР              │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ргана муниципального         "Малоярославецкий район"          │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образования                    _____________________     по ОКПО│63595365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именование органа                                             │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сполнительной власти                                           │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Калужской области - главного   Министерство финансов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распорядителя средств          Калужской области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редств областного бюджета     _____________________ Глава по БК│099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Реализация проектов развития     ├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Наименование муниципальной     общественной инфраструктуры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муниципальных образований,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снованных на местных            │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ограммы                      инициативах               по БК  05004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 w:eastAsia="ru-RU"/>
        </w:rPr>
        <w:t>S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0241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ериодичность:                 _____________________            │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Единица измерения:             рубль                            │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     по ОКЕИ│</w:t>
      </w:r>
      <w:hyperlink r:id="rId3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  <w:lang w:eastAsia="ru-RU"/>
          </w:rPr>
          <w:t>383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с точностью до второго           └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десятичного знака посл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пято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. Движение денеж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814"/>
        <w:gridCol w:w="1114"/>
        <w:gridCol w:w="1534"/>
        <w:gridCol w:w="1114"/>
        <w:gridCol w:w="153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ства бюджета муниципального образования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 том числе средства Субсидии из областного бюджета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 отчетный пери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растающим итогом с начала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 отчетный пери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таток средств Субсидии на начало года, 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лежит возврату в област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Субсидии, предоставленной местному бюджету из обла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26126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26126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2899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2899,5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96609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96609,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2899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2899,5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ьзованных не по целевому назначению в текущем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ьзованных не по целевому назначению в предшествующие г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ьзованных в предшествующие г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таток средств Субсидии на начал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ьзованных не по целевому назнач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ьзованные в предшествующие г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лежит возврату в област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2.  Сведения  о  направлении  расходов  бюджета муниципального образова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офинансирование которых осуществляется из област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1639"/>
        <w:gridCol w:w="814"/>
        <w:gridCol w:w="1849"/>
        <w:gridCol w:w="1114"/>
        <w:gridCol w:w="1534"/>
        <w:gridCol w:w="158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 по БК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усмотрено бюджетных ассигнований в бюджете муниципального образования на 2021 г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ассовые расходы бюджета муниципального образования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ровень софинансирования, 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 отчетный пери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растающим итогом с начала год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стройство тренажерной площадки в д. Шумятино Малоярославецкого района Калуж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2612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96609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0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Руководитель          </w:t>
      </w:r>
      <w:r>
        <w:rPr>
          <w:rFonts w:eastAsia="Calibri" w:cs="Courier New" w:ascii="Courier New" w:hAnsi="Courier New"/>
          <w:b/>
          <w:bCs/>
          <w:sz w:val="20"/>
          <w:szCs w:val="20"/>
          <w:u w:val="single"/>
          <w:lang w:eastAsia="ru-RU"/>
        </w:rPr>
        <w:t>Глава администрации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____________  </w:t>
      </w:r>
      <w:r>
        <w:rPr>
          <w:rFonts w:eastAsia="Calibri" w:cs="Courier New" w:ascii="Courier New" w:hAnsi="Courier New"/>
          <w:b/>
          <w:bCs/>
          <w:sz w:val="20"/>
          <w:szCs w:val="20"/>
          <w:u w:val="single"/>
          <w:lang w:eastAsia="ru-RU"/>
        </w:rPr>
        <w:t>В.М. Коваленк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уполномоченное лицо)   (должность)       (подпись)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Исполнитель </w:t>
      </w:r>
      <w:r>
        <w:rPr>
          <w:rFonts w:eastAsia="Calibri" w:cs="Courier New" w:ascii="Courier New" w:hAnsi="Courier New"/>
          <w:b/>
          <w:bCs/>
          <w:sz w:val="20"/>
          <w:szCs w:val="20"/>
          <w:u w:val="single"/>
          <w:lang w:eastAsia="ru-RU"/>
        </w:rPr>
        <w:t>Замест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       </w:t>
      </w:r>
      <w:r>
        <w:rPr>
          <w:rFonts w:eastAsia="Calibri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главы администрации -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u w:val="single"/>
          <w:lang w:eastAsia="ru-RU"/>
        </w:rPr>
        <w:t>начальник отдела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  <w:u w:val="single"/>
          <w:lang w:eastAsia="ru-RU"/>
        </w:rPr>
        <w:t>О.В. Маслова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b/>
          <w:bCs/>
          <w:sz w:val="20"/>
          <w:szCs w:val="20"/>
          <w:u w:val="single"/>
          <w:lang w:eastAsia="ru-RU"/>
        </w:rPr>
        <w:t>8 (48431) 3-73-68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должность)   (инициалы, фамилия)   (телефон с кодом город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"20" января 2022г.</w:t>
      </w:r>
    </w:p>
    <w:tbl>
      <w:tblPr>
        <w:tblW w:w="1124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08"/>
        <w:gridCol w:w="1347"/>
        <w:gridCol w:w="2125"/>
      </w:tblGrid>
      <w:tr>
        <w:trPr>
          <w:trHeight w:val="8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*Кассовые расходы бюджета муниципального образования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мероприят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,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вень софинансирования (%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бла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2899,5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местного бюджета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787,1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ные поступления от физических лиц,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22,5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юридических лиц и индивидуальных  предпринимател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из бюджета муниципального райо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6609,2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0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C923B421235ED673D22957DD0EF362DC196960C5E87D1809CB47BE4F19BB500791F8727A26DDA21C239C069Q1X3N" TargetMode="External"/><Relationship Id="rId3" Type="http://schemas.openxmlformats.org/officeDocument/2006/relationships/hyperlink" Target="consultantplus://offline/ref=67BC923B421235ED673D22957DD0EF362FC59B99085687D1809CB47BE4F19BB51279478B25A67ADB24D76F912F46714FC282C3D96D8210D3QCX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3:00Z</dcterms:created>
  <dc:creator>Korovina NA.</dc:creator>
  <dc:description/>
  <cp:keywords/>
  <dc:language>en-US</dc:language>
  <cp:lastModifiedBy>User</cp:lastModifiedBy>
  <cp:lastPrinted>2022-01-20T15:50:00Z</cp:lastPrinted>
  <dcterms:modified xsi:type="dcterms:W3CDTF">2022-01-20T12:52:00Z</dcterms:modified>
  <cp:revision>20</cp:revision>
  <dc:subject/>
  <dc:title/>
</cp:coreProperties>
</file>