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Ф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ЛУЖ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ЯРОСЛАВЕЦ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ШУМЯТИНО»</w:t>
      </w:r>
    </w:p>
    <w:p>
      <w:pPr>
        <w:pStyle w:val="Normal"/>
        <w:tabs>
          <w:tab w:val="clear" w:pos="708"/>
          <w:tab w:val="left" w:pos="65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0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25 года</w:t>
        <w:tab/>
        <w:tab/>
        <w:tab/>
        <w:tab/>
        <w:tab/>
        <w:tab/>
        <w:tab/>
        <w:tab/>
        <w:t>№ 49</w:t>
      </w:r>
    </w:p>
    <w:p>
      <w:pPr>
        <w:pStyle w:val="Normal"/>
        <w:spacing w:lineRule="auto" w:line="240" w:before="0" w:after="0"/>
        <w:ind w:right="382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б утверждении перечня документов, прилагаемых к решению о проведении контрольного мероприятия на основании индикаторов риска нарушения обязательных требований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 осуществлении муниципального контроля в сфере благоустройства на территор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ельского поселения «Деревня Шумятино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25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положениями Устава сельского поселения «Деревня Шумятино», Администрация сельского поселения «Деревня Шумятино»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  <w:tab/>
        <w:t>Утвердить перечень документов, прилагаемых к решению о проведении контрольного меро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а основании индикаторов риска нарушения обязательных требований при направлении в органы прокуратуры для соглас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иложения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о дня его официального опубликования (обнародования) и подлежит </w:t>
      </w:r>
      <w:r>
        <w:rPr>
          <w:rFonts w:cs="Times New Roman" w:ascii="Times New Roman" w:hAnsi="Times New Roman"/>
          <w:sz w:val="28"/>
          <w:szCs w:val="28"/>
        </w:rPr>
        <w:t>размещению на официальном сайте сельского поселения «Деревня Шумятино»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szCs w:val="28"/>
        </w:rPr>
        <w:t>ВРИО Главы администрации</w:t>
      </w:r>
    </w:p>
    <w:p>
      <w:pPr>
        <w:pStyle w:val="Standard"/>
        <w:spacing w:lineRule="auto" w:line="240" w:before="0" w:after="0"/>
        <w:jc w:val="both"/>
        <w:rPr>
          <w:szCs w:val="28"/>
        </w:rPr>
      </w:pPr>
      <w:r>
        <w:rPr>
          <w:szCs w:val="28"/>
        </w:rPr>
        <w:t>МО СП «Деревня Шумятино»</w:t>
        <w:tab/>
        <w:tab/>
        <w:tab/>
        <w:tab/>
        <w:tab/>
        <w:tab/>
        <w:t>В.М. Коваленко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right" w:pos="9355" w:leader="none"/>
        </w:tabs>
        <w:spacing w:lineRule="exact" w:line="240" w:before="0" w:after="0"/>
        <w:ind w:left="3828" w:hanging="0"/>
        <w:jc w:val="right"/>
        <w:rPr/>
      </w:pPr>
      <w:r>
        <w:rPr/>
        <w:t>к Постановлению администрации</w:t>
      </w:r>
    </w:p>
    <w:p>
      <w:pPr>
        <w:pStyle w:val="Style20"/>
        <w:shd w:fill="FFFFFF" w:val="clear"/>
        <w:spacing w:lineRule="exact" w:line="240" w:before="0" w:after="0"/>
        <w:ind w:left="3828" w:hanging="0"/>
        <w:jc w:val="right"/>
        <w:rPr/>
      </w:pPr>
      <w:r>
        <w:rPr/>
        <w:t>сельского поселения «Деревня Шумятино»</w:t>
      </w:r>
    </w:p>
    <w:p>
      <w:pPr>
        <w:pStyle w:val="Style20"/>
        <w:shd w:fill="FFFFFF" w:val="clear"/>
        <w:spacing w:lineRule="exact" w:line="240" w:before="0" w:after="0"/>
        <w:ind w:left="3828" w:hanging="0"/>
        <w:jc w:val="right"/>
        <w:rPr/>
      </w:pPr>
      <w:r>
        <w:rPr/>
        <w:t>от 10 апреля 2025 года №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документов, прилагаемых к решению 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ьного мероприятия на основании индикаторов риска нару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язательных требований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ри направлении в органы прокуратуры для соглас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Мотивированное представление о необходимости проведения контрольного (надзорного) мероприятия с указанием исчерпывающих данных о проведенных контрольным (надзорным) органом действий по установлению достоверности сведений, указывающих на наличие у объекта контроля с высокой степенью вероятности нарушения обязательных требований и невозможности их пресечения иными способами, кроме как посредством контрольного (надзорного) мероприятия со взаимодействием, подписанное должностным лицом контрольного (надзорного) органа (в том числе усиленной квалифицированной электронной подписью (ЭЦП); В мотивированном представлении необходимо обосновывать перечень контрольных (надзорных) действий и их объем, требующих значительных временных затрат. Для определения предмета КНМ в мотивированном представлении следует отражать конкретные обязательные требования, о вероятности нарушения которых свидетельствует срабатывание индикат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авоустанавливающие и иные документы, подтверждающие индивидуализирующие признаки проверяемого объекта и его принадлежность контролируемому лицу (адрес, наименование, номер объекта в Едином реестре видов контроля и т.д.); выписки из ЕГРН, ЕГРЮЛ (ЕГРИП) (в зависимости от объекта контроля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Задание о проведении контрольного (надзорного) мероприятия без взаимодействия, проведенное в целях оценки достоверности сведений, поступивших в контрольный (надзорный) орган (выявленных контрольным 2 (надзорным) органом), указывающих на наличие события, предусмотренного индикатором риска нарушения обязательных требований, установления контролируемого лица, осуществляющего соответствующую деятельность или владение производственным объектом в целях сбора, обработки, анализа и учета сведений об объектах контроля при выявлении индикаторов риска нарушения обязательных требований (далее – мероприятие без взаимодействия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Материалы по результатам мероприятия без взаимодействия (Акт выездного обследования, Акт наблюдения за соблюдением обязательных требований, Заключение по результатам контрольного (надзорного) мероприятия без взаимодействия или иные документы и материалы, составленные по результатам мероприятия без взаимодействия (результаты испытаний, экспертиз, отобранных в ходе выездного обследования проб и т.д.), позволяющие сделать логический вывод (аналитическую связку) вероятного нарушения с действиями виновного лица); В случае, если такие мероприятия не проводились или их проведение не планируется, информацию необходимо отражать в мотивированном представлении; При значительном объеме выгружаемых данных в органы прокуратуры представляется выписка, подписанная ответственными должностными лицами контрольного (надзорного) орга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Материалы, подтверждающие «срабатывание» индикатора риска нарушения обязательных требований и источник получения сведений о выявлении индикаторов риска нарушения обязательных требований: выгрузки из информационных систем, данные из соответствующих отчетов, также иные сведения; Представляемые сведения должны поддаваться прочтению и подписываться должностными лицами контрольного (надзорного) органа, иметь индивидуализирующие признаки, обеспечивающие достоверность и прослеживаемость представленных данны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Информация о ранее проведенных (за прошедший год) и планируемых (на текущий год) профилактических и контрольных (надзорных) мероприятиях (в случае, если такие мероприятия не проводились или не планируется их проведение, информацию отражать в мотивированном представлении); информация о не устранении нарушений в разумный срок, выявленных при 3 мероприятиях без взаимодействия или профилактических визитах, об объявлении предостережений о недопустимости нарушения обязательных требований;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pacing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Иные документы, подтверждающие необходимость проведения внепланового контрольного (надзорного) мероприяти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707" w:gutter="0" w:header="0" w:top="93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Calibri"/>
      <w:color w:val="auto"/>
      <w:kern w:val="2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03:00Z</dcterms:created>
  <dc:creator>Костерина Оксана Евгеньевна</dc:creator>
  <dc:description/>
  <cp:keywords/>
  <dc:language>en-US</dc:language>
  <cp:lastModifiedBy>User</cp:lastModifiedBy>
  <cp:lastPrinted>2025-04-10T14:56:00Z</cp:lastPrinted>
  <dcterms:modified xsi:type="dcterms:W3CDTF">2025-04-10T12:03:00Z</dcterms:modified>
  <cp:revision>2</cp:revision>
  <dc:subject/>
  <dc:title/>
</cp:coreProperties>
</file>