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 Л У Ж С К А Я  О Б Л А С Т 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АЯ ДУМА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ШУМЯТИНО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_____________________________________________________________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2.04.2025 г.                                                                                                     №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исполнении бюджета сельск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«Деревня Шумятино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4 год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уководствуясь ст. 15 Устава сельского поселения «Деревня Шумятино»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Утвердить отчет об исполнении бюджета сельского поселения «Деревня Шумятино» за 2024 год по доходам в сумме 19 231 042 руб. 27 коп., по расходам в сумме 26 521 579 руб. 61 коп., с дефицитом в сумме 7 290 537 руб. 34 коп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Утвердить исполнение доходов бюджета сельского поселения «Деревня Шумятино» за 2024 год по кодам бюджетной классификации доходов бюджета согласно приложению № 1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Утвердить исполнение расходов бюджета сельского поселения «Деревня Шумятино» за 2024 год по ведомственной структуре расходов согласно приложению № 2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исполнение расходов бюджета сельского поселения «Деревня Шумятино» за 2024 год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Утвердить исполнение расходов бюджета сельского поселения «Деревня Шумятино» за 2024 год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Утвердить исполнение источников  финансирования дефицита бюджета сельского поселения «Деревня Шумятино» за 2024 год по кодам классификации источников финансирования дефицита бюджета согласно приложению № 5 к настоящему решению.</w:t>
      </w:r>
    </w:p>
    <w:p>
      <w:pPr>
        <w:pStyle w:val="21"/>
        <w:tabs>
          <w:tab w:val="clear" w:pos="720"/>
          <w:tab w:val="left" w:pos="600" w:leader="none"/>
        </w:tabs>
        <w:spacing w:lineRule="auto" w:line="2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7. Настоящее решение вступает в силу после его опубликования.</w:t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76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й Думы сельского</w:t>
      </w:r>
    </w:p>
    <w:p>
      <w:pPr>
        <w:pStyle w:val="Heading1"/>
        <w:ind w:hanging="0"/>
        <w:rPr/>
      </w:pPr>
      <w:r>
        <w:rPr>
          <w:b/>
          <w:sz w:val="26"/>
          <w:szCs w:val="26"/>
        </w:rPr>
        <w:t>поселения  «Деревня Шумятино»</w:t>
        <w:tab/>
        <w:t xml:space="preserve">                                              Е. П. Константинов</w:t>
      </w:r>
    </w:p>
    <w:sectPr>
      <w:headerReference w:type="default" r:id="rId2"/>
      <w:type w:val="nextPage"/>
      <w:pgSz w:w="11906" w:h="16838"/>
      <w:pgMar w:left="1077" w:right="992" w:gutter="17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Bookman Old Style" w:hAnsi="Bookman Old Style" w:cs="Bookman Old Style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</w:tabs>
      <w:ind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53:00Z</dcterms:created>
  <dc:creator>ук</dc:creator>
  <dc:description/>
  <cp:keywords/>
  <dc:language>en-US</dc:language>
  <cp:lastModifiedBy>User</cp:lastModifiedBy>
  <cp:lastPrinted>2015-05-29T15:38:00Z</cp:lastPrinted>
  <dcterms:modified xsi:type="dcterms:W3CDTF">2025-04-22T07:21:00Z</dcterms:modified>
  <cp:revision>58</cp:revision>
  <dc:subject/>
  <dc:title>ОБНИНСКОЕ ГОРОДСКОЕ СОБРАНИЕ</dc:title>
</cp:coreProperties>
</file>