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  <w:br/>
        <w:t>к Рекомендациям по выполнению плана</w:t>
        <w:br/>
        <w:t>мероприятий по борьбе с сорным</w:t>
        <w:br/>
        <w:t>растением - борщевик Сосновского</w:t>
        <w:br/>
        <w:t>на территории сельского поселения «Деревня Шумятино»</w:t>
        <w:br/>
        <w:t>на 2021-2022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ачи-приемки выполнен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ничтожению борщевика Со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Заказчик: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</w:t>
      </w:r>
      <w:r>
        <w:rPr>
          <w:sz w:val="28"/>
          <w:szCs w:val="28"/>
        </w:rPr>
        <w:t>(наименование юридического лица, органа управления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ядчик: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(наименование юридического лиц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и  настоящий  акт  о  том,  что  работы  по  уничтожению  борщев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новского _____________________________ методом, выполненные подрядчи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ы в полном объеме и каче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бъекта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</w:t>
      </w:r>
      <w:r>
        <w:rPr>
          <w:sz w:val="28"/>
          <w:szCs w:val="28"/>
        </w:rPr>
        <w:t>(адрес, площадь обрабо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 проведения: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                   </w:t>
      </w:r>
      <w:r>
        <w:rPr>
          <w:sz w:val="28"/>
          <w:szCs w:val="28"/>
        </w:rPr>
        <w:t>(дата и № договор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роки проведения работ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выполненных работах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(наименование приема, орудия, химического препарата, дозир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</w:t>
      </w:r>
      <w:r>
        <w:rPr>
          <w:sz w:val="28"/>
          <w:szCs w:val="28"/>
        </w:rPr>
        <w:t>кратность обрабо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дал работы _____________________ _________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</w:t>
      </w:r>
      <w:r>
        <w:rPr>
          <w:sz w:val="28"/>
          <w:szCs w:val="28"/>
        </w:rPr>
        <w:t>(должность       (подпись)            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представителя подряд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 работы _____________________ _________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(должность заказчика) (подпись)           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_________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(должность заказчика)    (подпись)               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_________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(должность заказчика)    (подпись)               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(в случае принятия работ комиссией - подписи всех членов комиссии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ind w:left="284" w:right="369" w:firstLine="141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Style23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8">
    <w:name w:val="Утверждено"/>
    <w:basedOn w:val="Normal"/>
    <w:qFormat/>
    <w:pPr>
      <w:keepNext w:val="true"/>
      <w:keepLines/>
      <w:tabs>
        <w:tab w:val="clear" w:pos="709"/>
        <w:tab w:val="left" w:pos="5387" w:leader="none"/>
      </w:tabs>
      <w:spacing w:lineRule="exact" w:line="360" w:before="0" w:after="120"/>
      <w:ind w:left="5387" w:hanging="0"/>
      <w:jc w:val="both"/>
    </w:pPr>
    <w:rPr>
      <w:sz w:val="28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Черта в конце текста"/>
    <w:basedOn w:val="Signature"/>
    <w:qFormat/>
    <w:pPr>
      <w:spacing w:before="480" w:after="0"/>
      <w:ind w:left="4253" w:hanging="0"/>
    </w:pPr>
    <w:rPr>
      <w:sz w:val="26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0:11:00Z</dcterms:created>
  <dc:creator>Валентина</dc:creator>
  <dc:description/>
  <cp:keywords/>
  <dc:language>en-US</dc:language>
  <cp:lastModifiedBy>Алёна Викторовна</cp:lastModifiedBy>
  <cp:lastPrinted>2021-02-04T10:02:00Z</cp:lastPrinted>
  <dcterms:modified xsi:type="dcterms:W3CDTF">2021-02-06T10:11:00Z</dcterms:modified>
  <cp:revision>2</cp:revision>
  <dc:subject/>
  <dc:title/>
</cp:coreProperties>
</file>