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N 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оложению о порядк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мотрения обращений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аждан, поступивших в администрацию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льского поселения «Деревня Шумятино»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РЕГИСТРАЦИОННО-КОНТРОЛЬНАЯ КАРТОЧ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исьменных обращений граждан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ЯВИТЕЛ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РЕ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р,дата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декс,сопровод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сьм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                                      №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тко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держани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фр вопрос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р резолюции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олюц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етственный исп-л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спись в получен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ХОД ИСПОЛНЕНИЯ  ДОКУМЕНТ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Дата передач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На испол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Исполн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Сро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Контроль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отмет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Да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Полу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отве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</w:rPr>
        <w:t>Особые отметки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Результат рассмотрения: Удовлетворительно, передано в другие организации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Обращение проверено с выездом на место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С контроля снял_______________________Подпись___________________________________      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N 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положению о порядк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ссмотрения обращений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раждан, поступивших в администрацию 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льского поселения «Деревня Шумятино»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АРТОЧ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ичного приема граждани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6"/>
        <w:gridCol w:w="654"/>
        <w:gridCol w:w="279"/>
        <w:gridCol w:w="1327"/>
        <w:gridCol w:w="800"/>
        <w:gridCol w:w="951"/>
        <w:gridCol w:w="5168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2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"</w:t>
            </w:r>
          </w:p>
        </w:tc>
        <w:tc>
          <w:tcPr>
            <w:tcW w:w="8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"</w:t>
            </w:r>
          </w:p>
        </w:tc>
        <w:tc>
          <w:tcPr>
            <w:tcW w:w="212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20 г.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(фамилия, имя, отчество гражданина)</w:t>
            </w:r>
          </w:p>
        </w:tc>
      </w:tr>
      <w:tr>
        <w:trPr/>
        <w:tc>
          <w:tcPr>
            <w:tcW w:w="9854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(адрес места жительства гражданина)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Краткое содержание по устному обращению гражданин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одержание принятого решения по устному обращению гражданина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250"/>
        <w:gridCol w:w="3995"/>
      </w:tblGrid>
      <w:tr>
        <w:trPr/>
        <w:tc>
          <w:tcPr>
            <w:tcW w:w="985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(должность уполномоченного лица, производившего личный прием)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6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60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(подпись)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693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N 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положению о порядк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ссмотрения обращений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раждан, поступивших в администрацию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льского поселения «Деревня Шумятино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обращению граждан, поступивших,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администрацию СП «Деревня Шумятино» за 1   квартал 2021   года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02"/>
        <w:gridCol w:w="1744"/>
        <w:gridCol w:w="184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N п/п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ритерии оценки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 отчетный период текущего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щее количество письменных и устных обращений граждан, в том числе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 письменных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 устных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сточник поступления обращения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 от граждан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 из вышестоящих органов власти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ид обращен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 в письменной форме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 в электронной форме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личество консультаций, оказанных гражданам в устной форме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щее количество вопросов, поставленных в обращениях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астота обращен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 первичное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 повторное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 многократное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личество обращений граждан льготной категории (инвалиды, многодетные, ветераны, сироты, опекаемые и т.д.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личество граждан, принятых руководителем, заместителем руководителя, устных обращений граждан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личество граждан, принятых на выездных приемах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езультаты рассмотрения обращений: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 вопрос решен положительно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 меры приняты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 даны разъяснени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 отказано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 переадресовано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 возвращено заявителю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ид рассмотрения обращений: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 рассмотрено с выездом на место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 рассмотрено коллегиально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иновные привлечены к ответственности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сполнитель                                                            ______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(Ф.И.О.)</w:t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9:00Z</dcterms:created>
  <dc:creator>ÍÏÏ "Ãàðàíò-Ñåðâèñ"</dc:creator>
  <dc:description>Äîêóìåíò ýêñïîðòèðîâàí èç ñèñòåìû ÃÀÐÀÍÒ</dc:description>
  <dc:language>en-US</dc:language>
  <cp:lastModifiedBy>Us</cp:lastModifiedBy>
  <cp:lastPrinted>2021-04-20T15:10:00Z</cp:lastPrinted>
  <dcterms:modified xsi:type="dcterms:W3CDTF">2022-02-03T12:39:00Z</dcterms:modified>
  <cp:revision>2</cp:revision>
  <dc:subject/>
  <dc:title/>
</cp:coreProperties>
</file>