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 № 0137300017512000084-0207376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5 ок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Шумят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 № 0137300017512000084-0207376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5 ок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Шумят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56233688">
            <w:r>
              <w:rPr>
                <w:rStyle w:val="IndexLink"/>
                <w:i/>
                <w:lang w:val="en-US" w:eastAsia="en-US"/>
              </w:rPr>
              <w:t>СОСТАВ ПРОЕКТА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i/>
              <w:i/>
              <w:lang w:val="en-US" w:eastAsia="en-US"/>
            </w:rPr>
          </w:pPr>
          <w:hyperlink w:anchor="__RefHeading___Toc356233689">
            <w:r>
              <w:rPr>
                <w:rStyle w:val="IndexLink"/>
                <w:i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6233690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ru-RU" w:eastAsia="en-US"/>
            </w:rPr>
          </w:pPr>
          <w:hyperlink w:anchor="__RefHeading___Toc356233691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3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4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3 Анализ и планирование демографической структуры сельского поселения</w:t>
              <w:tab/>
              <w:t>1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5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6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5 Мероприятия по развитию системы культурно-бытового обслуживания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7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7 Мероприятия по развитию транспортной инфраструктуры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699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8 Мероприятия по сохранению объектов культурного наследия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0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9 Мероприятия по улучшению состояния окружающей среды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1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0 Мероприятия по санитарной очистке территории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3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2 Мероприятия по улучшению системы утилизации биологических отходов</w:t>
              <w:tab/>
              <w:t>31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4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3 Мероприятия по развитию инженерной инфраструктуры</w:t>
              <w:tab/>
              <w:t>32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56233705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  <w:tab/>
              <w:t>35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56233688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Шумятино» Малоярославецкого района Калужской области. Материалы по обоснованию 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Шумятино» Малоярославец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Шумятино» Малоярославец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Шумят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Шумят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Шумят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Шумят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ерриторий муниципального образования сельского поселения «Деревня Шумятино» Малоярославец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Шумятино» Малоярославец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Шумятино» Малоярославецкого района Калуж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Деревня Шумят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356233689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сельского поселения «Деревня Шумятино» Малоярославецкого района (МО СП «Деревня Шумятин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color w:val="000000"/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генерального плана является муниципальный контракт № 0137300017512000084-0207376-01 от 5 октября 2012 года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" w:name="__RefHeading___Toc356233690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еревня Шумятино»; ключевые условия их достижения являются основными позициями градостроительной политики. 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Основными целями генерального плана явля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356233691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56233692"/>
      <w:bookmarkEnd w:id="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ницы и статус сельского поселения «Деревня Шумятино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гласно схемы территориального планирования МР «Малоярославецкий район», предусмотрено увеличение площади МО ГП «Город Малоярославец» за счет земель МО СП «Деревня Шумятино». На основании схемы территориального планирования </w:t>
      </w:r>
      <w:r>
        <w:rPr>
          <w:color w:val="000000"/>
          <w:sz w:val="26"/>
          <w:szCs w:val="26"/>
        </w:rPr>
        <w:t>проектом генерального плана МО СП «Деревня Шумятино» планируется уменьшение границы сельского поселениия 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,6 г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точнее деревни Терентьев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</w:t>
      </w:r>
    </w:p>
    <w:tbl>
      <w:tblPr>
        <w:tblW w:w="100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41"/>
        <w:gridCol w:w="1417"/>
        <w:gridCol w:w="1757"/>
        <w:gridCol w:w="1439"/>
      </w:tblGrid>
      <w:tr>
        <w:trPr>
          <w:trHeight w:val="82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689,0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677,4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sz w:val="26"/>
                <w:szCs w:val="26"/>
              </w:rPr>
              <w:t>2954,7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76,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8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58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29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71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Шумят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0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Заболотн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Адлер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Алех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Бородух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Величк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Дубр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Игнатьев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с. Кариж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9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Кост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Пан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Подольн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Теренть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3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Трубиц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Черкас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Чурк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Шубин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р. Шумятино выявлен земельный участок, с установленной категорией земли населенных пунктов, К№ 40:13:020705:39, площадь 3,0 га, который располагается за пределами существующей границы населенного пункта. Проектом генерального плана предлагается включение данного земельного участка в границу дер. Шумятино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ing3"/>
        <w:spacing w:lineRule="auto" w:line="240"/>
        <w:jc w:val="center"/>
        <w:rPr>
          <w:color w:val="000000"/>
          <w:sz w:val="26"/>
          <w:szCs w:val="26"/>
        </w:rPr>
      </w:pPr>
      <w:bookmarkStart w:id="5" w:name="__RefHeading___Toc356233693"/>
      <w:bookmarkEnd w:id="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лагается изменение границ населенных пунктов представленных в таблице № 2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2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50"/>
        <w:gridCol w:w="2663"/>
        <w:gridCol w:w="1800"/>
        <w:gridCol w:w="174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Шумятино</w:t>
            </w:r>
          </w:p>
        </w:tc>
      </w:tr>
      <w:tr>
        <w:trPr>
          <w:trHeight w:val="2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608: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</w:tr>
      <w:tr>
        <w:trPr>
          <w:trHeight w:val="153" w:hRule="atLeast"/>
        </w:trPr>
        <w:tc>
          <w:tcPr>
            <w:tcW w:w="10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Костино</w:t>
            </w:r>
          </w:p>
        </w:tc>
      </w:tr>
      <w:tr>
        <w:trPr>
          <w:trHeight w:val="2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714: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714: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кад. кв.</w:t>
            </w:r>
            <w:r>
              <w:rPr>
                <w:color w:val="000000"/>
              </w:rPr>
              <w:t>40:13:020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. кв.</w:t>
            </w:r>
            <w:r>
              <w:rPr>
                <w:color w:val="000000"/>
              </w:rPr>
              <w:t>40:13:0207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. № :35; 36; 37; 38; 39;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Терентьево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501: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Приведение в соответствие границы населенного пункта, 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517: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501: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50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Чуркино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учас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601: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:13:02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, включение участка для формирования единой границы дере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Панское</w:t>
            </w:r>
          </w:p>
        </w:tc>
      </w:tr>
      <w:tr>
        <w:trPr>
          <w:trHeight w:val="3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302: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, 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302: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0:13:02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Спрямление границы населенного пункта, для присвоения адреса жилым до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блица площадей планируемого перевода из категории земли промышленности и иного специаль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3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0"/>
        <w:gridCol w:w="1211"/>
        <w:gridCol w:w="104"/>
        <w:gridCol w:w="10"/>
        <w:gridCol w:w="2330"/>
        <w:gridCol w:w="75"/>
        <w:gridCol w:w="1660"/>
        <w:gridCol w:w="65"/>
        <w:gridCol w:w="181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>
          <w:trHeight w:val="153" w:hRule="atLeast"/>
        </w:trPr>
        <w:tc>
          <w:tcPr>
            <w:tcW w:w="9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Шумятино</w:t>
            </w:r>
          </w:p>
        </w:tc>
      </w:tr>
      <w:tr>
        <w:trPr>
          <w:trHeight w:val="80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3:210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13:0206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е квартал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 «Москва-Малоярославец-Рославл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дер. Чуркино</w:t>
            </w:r>
          </w:p>
        </w:tc>
      </w:tr>
      <w:tr>
        <w:trPr>
          <w:trHeight w:val="24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13:0206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д автодороги на дер. Чурки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4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2150"/>
        <w:gridCol w:w="1807"/>
        <w:gridCol w:w="16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точнее д. Теренть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501: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серв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ечение автодорог «Москва-Малоярославец-Москва» Спас-Загорье М3 Украина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0:13:020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Строительство объектов дорожного серв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Южнее д. Теренть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40:13:020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сфальтобетонного завода, АЗ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40:13:020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производственны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Западнее дер. Терентьево вдоль автодороги «Москва-Малоярославец-Рославль»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:13:020501:3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серв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паднее дер. Теренть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:13:020501:3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складск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особо охраняемых природных территорий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5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2150"/>
        <w:gridCol w:w="1807"/>
        <w:gridCol w:w="16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точнее д. Теренть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13:020208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- 20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6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3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29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Шумя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06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Заболот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длер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х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ородух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елич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Дубр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Игнатье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ариж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ос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ан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доль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еренть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убиц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Черк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Ч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Шуб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56233694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хранении существующих демографических тенденций, в перспективе ближайших 25-ти лет количество жителей в сельском поселении останется на прежнем уровне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О СП «Деревня Шумят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 xml:space="preserve">Этапы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 1053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105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1100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днако фактически демографическая ситуация в сельском поселении может отличаться от прогнозируемой. Во-первых, территориальная близость города Малоярославец может способствовать привлечению в поселение мигрантов из других территорий. Во-вторых, в поселение будут переезжать жители других населенных пунктов, в связи с новым жилищным строительством на территории поселения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356233695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рритории для нового жилищного строительства выделяются в населенных пунктах, представленных в таблице 7. 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таблица 7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п/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стройка индивидуальными жилыми домам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ер. Шумят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3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ер. Кост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ер. Терентье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73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1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  <w:t>116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в рамках действующей долгосрочной программы «Стимулирование развития жилищного строительства на территории Калужской области» на 2011-2015 годы» реализуется проект строительства жилья на территории дер. Шумятино, 21,7 га.</w:t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12" w:name="__RefHeading___Toc356233696"/>
      <w:bookmarkEnd w:id="1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00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0"/>
        <w:rPr>
          <w:rFonts w:eastAsia="Arial Unicode MS;Arial"/>
          <w:b/>
          <w:b/>
          <w:color w:val="000000"/>
          <w:sz w:val="26"/>
          <w:szCs w:val="26"/>
        </w:rPr>
      </w:pPr>
      <w:r>
        <w:rPr>
          <w:rFonts w:eastAsia="Arial Unicode MS;Arial"/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;Arial"/>
          <w:b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объектам культурно-бытового обслуживания</w:t>
      </w:r>
    </w:p>
    <w:p>
      <w:pPr>
        <w:pStyle w:val="Style20"/>
        <w:jc w:val="right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3060"/>
        <w:gridCol w:w="2160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тские дошкольные учреждения</w:t>
            </w:r>
          </w:p>
        </w:tc>
      </w:tr>
      <w:tr>
        <w:trPr>
          <w:trHeight w:val="8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а детского сада в дер. Шумя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8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а детского сада в с. 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колы в дер. 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8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ительство начальной школы совместно с детским дошкольным учреждением по ул. Варшавской на месте старого здания школы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здравоохранения</w:t>
            </w:r>
          </w:p>
        </w:tc>
      </w:tr>
      <w:tr>
        <w:trPr>
          <w:trHeight w:val="12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фельдшерско-акушерского пункта в дер. Панско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пос. в см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12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фельдшерско-акушерского пункта в дер. Терентье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торговли и общественного питания</w:t>
            </w:r>
          </w:p>
        </w:tc>
      </w:tr>
      <w:tr>
        <w:trPr>
          <w:trHeight w:val="13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многофункционального торгового центра в дер. Терентье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3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ногофункционального торгового центра в дер. Шумя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150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агазина в дер. Заболо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агазина в дер. Дуб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агазина в дер. Бородух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вух магазинов в дер. 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7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агазина в дер. Шуб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вух магазинов в дер. 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магазина в дер. Адле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кафе в дер. 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пос.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культурно-досугового назначения</w:t>
            </w:r>
          </w:p>
        </w:tc>
      </w:tr>
      <w:tr>
        <w:trPr>
          <w:trHeight w:val="9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досугового центра с библиотекой в дер. Терентье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иблиотечного фонда 10000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10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библиотеки в дер. Шумя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библиотечного фонда до 25000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ех открытых спортивных площадок в дер. Шумя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</w:rPr>
              <w:t>Универсальная спортивная площадка для занятий летними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имними видам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8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4 детских игровых площадки в дер. Шумя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ткрытой спортивной площадки и стадиона в дер. Кост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 спортивная площадка для занятий летними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имними видами спорта, стадион открыт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12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портивного зала и  спортивной площади в дер. Теренть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альная спортивная площадка для занятий летними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имними видам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противопожарного назначения</w:t>
            </w:r>
          </w:p>
        </w:tc>
      </w:tr>
      <w:tr>
        <w:trPr>
          <w:trHeight w:val="3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противопожарных пирсов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Шубинк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Шумяти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Кости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Черкасо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Терентье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Величко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Подольно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Алехно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ер. Игнатьевск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дер. Дубровк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ум 12</w:t>
            </w:r>
            <w:r>
              <w:rPr>
                <w:color w:val="000000"/>
              </w:rPr>
              <w:t xml:space="preserve"> </w:t>
            </w:r>
            <w:r>
              <w:rPr>
                <w:rStyle w:val="St"/>
                <w:color w:val="000000"/>
              </w:rPr>
              <w:t>х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356233697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и Градостроительным кодексом РФ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9.</w:t>
      </w:r>
    </w:p>
    <w:p>
      <w:pPr>
        <w:pStyle w:val="Style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7"/>
        <w:gridCol w:w="279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дер. Шумятино, дер. Терентьево, дер. Панское, дер. Игнатьевское.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я парка в дер. Игнатьевск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356233698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ородами Калуга, Малоярославец, Медынь, Юхнов.</w:t>
      </w:r>
    </w:p>
    <w:p>
      <w:pPr>
        <w:pStyle w:val="Style20"/>
        <w:rPr>
          <w:rFonts w:eastAsia="Arial Unicode MS;Arial"/>
          <w:b/>
          <w:b/>
          <w:color w:val="000000"/>
          <w:sz w:val="26"/>
          <w:szCs w:val="26"/>
        </w:rPr>
      </w:pPr>
      <w:r>
        <w:rPr>
          <w:rFonts w:eastAsia="Arial Unicode MS;Arial"/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rFonts w:eastAsia="Arial Unicode MS;Arial"/>
          <w:b/>
          <w:b/>
          <w:color w:val="000000"/>
          <w:sz w:val="26"/>
          <w:szCs w:val="26"/>
        </w:rPr>
      </w:pPr>
      <w:r>
        <w:rPr>
          <w:rFonts w:eastAsia="Arial Unicode MS;Arial"/>
          <w:b/>
          <w:color w:val="000000"/>
          <w:sz w:val="26"/>
          <w:szCs w:val="26"/>
        </w:rPr>
        <w:t>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0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"/>
        <w:gridCol w:w="6076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Реконструкция автодорог, с заменой дорожного покрыти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втодорога «Москва-Малоярославец-Рослав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доль автодороги «Москва-Ивацевичи»-Игнатье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доль автодороги </w:t>
            </w:r>
            <w:r>
              <w:rPr>
                <w:color w:val="000000"/>
                <w:kern w:val="2"/>
                <w:sz w:val="26"/>
                <w:szCs w:val="26"/>
              </w:rPr>
              <w:t>«Москва-Ивацевичи- Игнатьевское» - Алехн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ское-Терентьево до автодороги </w:t>
            </w:r>
            <w:r>
              <w:rPr>
                <w:color w:val="000000"/>
                <w:kern w:val="2"/>
                <w:sz w:val="26"/>
                <w:szCs w:val="26"/>
              </w:rPr>
              <w:t>«Москва-Малоярославец-Рославл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Устройство дорог с щебёночным покрытием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доль автодороги Шумятино-Кости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доль автодороги </w:t>
            </w:r>
            <w:r>
              <w:rPr>
                <w:color w:val="000000"/>
                <w:kern w:val="2"/>
                <w:sz w:val="26"/>
                <w:szCs w:val="26"/>
              </w:rPr>
              <w:t>«Москва-Малоярославец-Рославль» - Черкасово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доль автодороги </w:t>
            </w:r>
            <w:r>
              <w:rPr>
                <w:color w:val="000000"/>
                <w:kern w:val="2"/>
                <w:sz w:val="26"/>
                <w:szCs w:val="26"/>
              </w:rPr>
              <w:t>«Москва-Малоярославец-Рославль» - Шубинк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доль автодороги Дубровка-Бородух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доль автодороги </w:t>
            </w:r>
            <w:r>
              <w:rPr>
                <w:color w:val="000000"/>
                <w:kern w:val="2"/>
                <w:sz w:val="26"/>
                <w:szCs w:val="26"/>
              </w:rPr>
              <w:t>«Москва-Ивацевичи- Игнатьевское» - Подоль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шумозащитных экранов комбинированного типа в дер. Шумятино вдоль автодороги федерального значения </w:t>
            </w:r>
            <w:r>
              <w:rPr>
                <w:color w:val="000000"/>
                <w:kern w:val="2"/>
                <w:sz w:val="26"/>
                <w:szCs w:val="26"/>
              </w:rPr>
              <w:t>"Москва-Малоярославец-Рославль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автобусных останов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дер. Величко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дер. Заболотное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орот на сад. тов. «Лесно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57140" cy="7174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5" w:name="__RefHeading___Toc356233699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В соответствии с пунктом 1 статьи 36 Федерального закона </w:t>
      </w:r>
      <w:r>
        <w:rPr>
          <w:color w:val="000000"/>
        </w:rPr>
        <w:t> </w:t>
      </w:r>
      <w:r>
        <w:rPr>
          <w:color w:val="000000"/>
          <w:szCs w:val="26"/>
        </w:rPr>
        <w:t>проектирование и проведение землеустроительных, земель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 </w:t>
      </w:r>
      <w:r>
        <w:rPr>
          <w:color w:val="000000"/>
        </w:rPr>
        <w:t> </w:t>
      </w:r>
      <w:r>
        <w:rPr>
          <w:color w:val="000000"/>
          <w:szCs w:val="26"/>
        </w:rPr>
        <w:t>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На основании статьи 40 Федерального закона сохранение объектов культурного наследия </w:t>
      </w:r>
      <w:r>
        <w:rPr>
          <w:color w:val="000000"/>
        </w:rPr>
        <w:t> </w:t>
      </w:r>
      <w:r>
        <w:rPr>
          <w:color w:val="000000"/>
          <w:szCs w:val="26"/>
        </w:rPr>
        <w:t>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 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яем объекта археологического наследия понимаются спасательные археологические полевые работы, осуществляемые в порядке, определенном статьей 45настоящего Федерального закона, с полным или частичным изъятием археологических находок из раскопок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археологического наследия, и предусмотреть мероприятия по обеспечению сохранности данных объектов. 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56233700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7" w:name="__RefHeading___Toc356233701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региональными нормативами «Градостроительство. Планировка и застройка городских и сельских поселений Калужской области», 2010 года на расчетный срок составят 1,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1 человека в год.  На первую очередь Администрации сельского поселения необходимо разработать и принять генеральную схему очистки территории  сельского поселения.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рекомендуется принимать в соответствии с методическими рекомендациями «Безопасное обращение с отходами. Том 2. Сборник нормативно-методических документов» По ред. И. А.  Кайпасова. – СПб.: РЭЦ «Петрохин-Технология», ООО «Фирма «Интеграл», 2004 г.  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ходы транспортируются на планируемый полигон ТБО в СП «Деревня Ерденево» и в перспективе на межмуниципальный мусоросортировочный комплекс.</w:t>
      </w:r>
    </w:p>
    <w:p>
      <w:pPr>
        <w:pStyle w:val="Heading3"/>
        <w:jc w:val="center"/>
        <w:rPr/>
      </w:pPr>
      <w:bookmarkStart w:id="18" w:name="__RefHeading___Toc356233702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На территории МО СП «Деревня Шумятино» расположено 3 кладбища:</w:t>
      </w:r>
    </w:p>
    <w:p>
      <w:pPr>
        <w:pStyle w:val="Main1"/>
        <w:rPr/>
      </w:pPr>
      <w:r>
        <w:rPr>
          <w:sz w:val="26"/>
          <w:szCs w:val="26"/>
        </w:rPr>
        <w:t>- в с. Карижа, площадь – 4,4 га, размер санитарно-защитной зоны - 50 м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в с. Карижа, площадь – 1,6 га, размер санитарно-защитной зоны - 50 м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северо-восточнее деревни Шубинка, вдоль автодороги Москва-Малоярославец-Рославль,  площадь – 6,4 га, размер санитарно-защитной зоны – 5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оответствующих мероприятий приведен в таблице 11.</w:t>
      </w:r>
    </w:p>
    <w:p>
      <w:pPr>
        <w:pStyle w:val="Style20"/>
        <w:rPr>
          <w:rFonts w:eastAsia="Arial Unicode MS;Arial"/>
          <w:b/>
          <w:b/>
          <w:color w:val="000000"/>
          <w:sz w:val="26"/>
          <w:szCs w:val="26"/>
        </w:rPr>
      </w:pPr>
      <w:r>
        <w:rPr>
          <w:rFonts w:eastAsia="Arial Unicode MS;Arial"/>
          <w:b/>
          <w:color w:val="000000"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0"/>
        <w:rPr/>
      </w:pPr>
      <w:r>
        <w:rPr>
          <w:rFonts w:eastAsia="Arial Unicode MS;Arial"/>
          <w:b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9" w:name="__RefHeading___Toc356233703"/>
      <w:bookmarkEnd w:id="19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2 Мероприятия по улучшению системы утилизации биологических отходов</w:t>
      </w:r>
    </w:p>
    <w:p>
      <w:pPr>
        <w:pStyle w:val="Main1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О СП «Деревня Шумятино» имеется два скотомогильника:</w:t>
      </w:r>
    </w:p>
    <w:p>
      <w:pPr>
        <w:pStyle w:val="Main1"/>
        <w:numPr>
          <w:ilvl w:val="0"/>
          <w:numId w:val="6"/>
        </w:numPr>
        <w:ind w:left="0" w:firstLine="360"/>
        <w:rPr/>
      </w:pPr>
      <w:r>
        <w:rPr>
          <w:b/>
          <w:i/>
          <w:sz w:val="26"/>
          <w:szCs w:val="26"/>
        </w:rPr>
        <w:t>Деревня Панское.</w:t>
      </w:r>
      <w:r>
        <w:rPr>
          <w:sz w:val="26"/>
          <w:szCs w:val="26"/>
        </w:rPr>
        <w:t xml:space="preserve"> Расположен 1000 м юго-восточнее деревни Панское, 1000 м западнее животноводческого комплекса, 1000 м севернее пруда. Скотомогильник введен в эксплуатацию в 2003 году. Законсервирован 10.01.2007 г., по решению суда, при консервации ёмкость была заполнена на 50 %. Скотомогильник находится в собственности ОАО «Родина»;</w:t>
      </w:r>
    </w:p>
    <w:p>
      <w:pPr>
        <w:pStyle w:val="Main1"/>
        <w:numPr>
          <w:ilvl w:val="0"/>
          <w:numId w:val="6"/>
        </w:numPr>
        <w:ind w:left="0" w:firstLine="360"/>
        <w:rPr/>
      </w:pPr>
      <w:r>
        <w:rPr>
          <w:b/>
          <w:i/>
          <w:sz w:val="26"/>
          <w:szCs w:val="26"/>
        </w:rPr>
        <w:t>Деревня Шумятино.</w:t>
      </w:r>
      <w:r>
        <w:rPr>
          <w:sz w:val="26"/>
          <w:szCs w:val="26"/>
        </w:rPr>
        <w:t xml:space="preserve"> Скотомогильник представляет собой металлическую емкость 10 куб. м., закопанную в землю, находится в собственности ООО «Шумятино». Скотомогильник расположен в 600 метрах южнее дер. Шумятино, на территории фермы. Скотомогильник введен в эксплуатацию в 2001 году, законсервирован в 2003 году, при консервации ёмкость была заполнена на 30 %.</w:t>
      </w:r>
    </w:p>
    <w:p>
      <w:pPr>
        <w:pStyle w:val="Main1"/>
        <w:rPr/>
      </w:pPr>
      <w:r>
        <w:rPr>
          <w:sz w:val="26"/>
          <w:szCs w:val="26"/>
        </w:rPr>
        <w:t>Сибиреязвенных захоронений на территории МО СП «Деревня Шумятино» не регистрировалось.</w:t>
      </w:r>
      <w:r>
        <w:rPr>
          <w:color w:val="FF0000"/>
          <w:sz w:val="26"/>
          <w:szCs w:val="26"/>
        </w:rPr>
        <w:t xml:space="preserve">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существующей и планируемой жилой застройки в дер. Шумятино и дер. Заболотное попадает в санитарно-защитную зону законсервированных скотомогильников, в связи с этим на первую очередь планируется ликвидация двух скотомогильников.  Любое строительство объектов капитального строительства на территории населенных пунктов необходимо осуществлять только после полной ликвидации скотомогильник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0" w:name="__RefHeading___Toc356233704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3 Мероприятия по развитию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генерального плана предусматривается соответствующие мероприятия, представленные в нижеследующей таблице.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2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водозаборных сооруж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ер. Шумятино – 1 объект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ер. Терентьево – 3 объ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ер. Костино – 2 объект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0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й водоподготовки на существующих и планируемых водозаборных сооруже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8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дной артезианской скважины в дер. Шумятино, на территории существующего водозабо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чистных сооружений в дер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Шумят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е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снабжение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нос ЛЭП 10 кВ «Терентьево-Па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нос ЛЭП 10 кВ «Малоярославец- с/т Мебельщи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ансформаторных подстанций на участках нового строительства (9 объект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снабжение</w:t>
            </w:r>
          </w:p>
        </w:tc>
      </w:tr>
      <w:tr>
        <w:trPr>
          <w:trHeight w:val="42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азификация населенных пунктов от ГРС «Малоярославец» с размещением газорегуляторных пунктов (ГРП)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Костои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Трубици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Черкасо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. Кариж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Чурки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Адлеровк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Алехнов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Заболотно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Игнатьевск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ер. Бородухи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ер. Дубровк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регуляторных пунктов шкафного тип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Шумятино – 2 объек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рентьево – 2 объек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</w:t>
            </w:r>
          </w:p>
        </w:tc>
      </w:tr>
      <w:tr>
        <w:trPr>
          <w:trHeight w:val="12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ТС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Теренть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тделений связи (почта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Панско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Теренть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  <w:color w:val="000000"/>
          <w:sz w:val="26"/>
          <w:szCs w:val="26"/>
        </w:rPr>
      </w:pPr>
      <w:bookmarkStart w:id="21" w:name="__RefHeading___Toc356233705"/>
      <w:bookmarkEnd w:id="21"/>
      <w:r>
        <w:rPr>
          <w:i/>
          <w:color w:val="000000"/>
          <w:sz w:val="26"/>
          <w:szCs w:val="26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ПиН 2.1.4.1074-01 </w:t>
      </w:r>
      <w:r>
        <w:rPr>
          <w:rStyle w:val="StrongEmphasis"/>
          <w:b w:val="false"/>
          <w:color w:val="000000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Доклад о состоянии природных ресурсов и охране окружающей среды на территории Калужской области в 2012 г. Министерство природных ресурсов Калужской области, Калуга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территориального планирования Малоярославецкого района, 2009-2012 г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7" w:hanging="1005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NickOn</cp:lastModifiedBy>
  <cp:lastPrinted>2013-05-16T08:56:00Z</cp:lastPrinted>
  <dcterms:modified xsi:type="dcterms:W3CDTF">2013-05-16T04:57:00Z</dcterms:modified>
  <cp:revision>581</cp:revision>
  <dc:subject/>
  <dc:title>Производственный кооператив «ГЕО»</dc:title>
</cp:coreProperties>
</file>