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7"/>
          <w:szCs w:val="16"/>
        </w:rPr>
      </w:pPr>
      <w:r>
        <w:rPr>
          <w:sz w:val="27"/>
          <w:szCs w:val="16"/>
        </w:rPr>
        <w:t>от  _</w:t>
      </w:r>
      <w:r>
        <w:rPr>
          <w:sz w:val="27"/>
          <w:szCs w:val="16"/>
          <w:u w:val="single"/>
        </w:rPr>
        <w:t>22.10.2024</w:t>
      </w:r>
      <w:r>
        <w:rPr>
          <w:sz w:val="27"/>
          <w:szCs w:val="16"/>
        </w:rPr>
        <w:t>_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_</w:t>
      </w:r>
      <w:r>
        <w:rPr>
          <w:bCs/>
          <w:sz w:val="27"/>
          <w:szCs w:val="16"/>
          <w:u w:val="single"/>
        </w:rPr>
        <w:t>123</w:t>
      </w:r>
      <w:r>
        <w:rPr>
          <w:bCs/>
          <w:sz w:val="27"/>
          <w:szCs w:val="16"/>
        </w:rPr>
        <w:t>_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ведении общественных обсуждений по проекту внесения изменений в «Правила землепользования и застройки муниципального образования сельского поселения «Деревня Шумятино» Малоярославецкого района Калужской области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 внесения изменений в «Правила землепользования и застройки муниципального  образования  сельского  поселения  «Деревня Шумятино»  Малоярославецкого  района Калужской  области»,  руководствуясь  статьёй  5.1 Градостроительного  кодекса Российской Федерации, Решением Малоярославецкого Районного Собрания депутатов муниципального района «Малоярославецкий район» от 25.08.2021 № 79 «Об утверждении Положения о публичных слушаниях и общественных обсуждениях по  градостроительным вопросам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 внесения изменений в «Правила землепользования и застройки муниципального образования  сельского  поселения  «Деревня Шумятино» Малоярославецкого  района Калужской области», (далее проект), разработанному  ООО «ПК ГЕО» с 01.11.2024 года по 15.11.2024 года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Главе администрации СП «Деревня Шумятино» - В. М. Коваленко обеспечить размещение информации по оповещению граждан, постоянно проживающих  </w:t>
        <w:br/>
        <w:t xml:space="preserve">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</w:t>
        <w:br/>
        <w:t xml:space="preserve">на стендах в здании администрации поселения информации и проведение экспозиции </w:t>
        <w:br/>
        <w:t>по проек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ановление вступает в силу с момента подписания и подлежит официальному опубликованию в Малоярославецкой районной газете «Маяк» и размещению </w:t>
        <w:br/>
        <w:t>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   М.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2:00Z</dcterms:created>
  <dc:creator>123</dc:creator>
  <dc:description/>
  <cp:keywords/>
  <dc:language>en-US</dc:language>
  <cp:lastModifiedBy>RePack by Diakov</cp:lastModifiedBy>
  <cp:lastPrinted>2024-10-18T18:31:00Z</cp:lastPrinted>
  <dcterms:modified xsi:type="dcterms:W3CDTF">2024-10-22T09:56:00Z</dcterms:modified>
  <cp:revision>20</cp:revision>
  <dc:subject/>
  <dc:title>К А Л У Ж С К А Я   О Б Л А С Т Ь</dc:title>
</cp:coreProperties>
</file>