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30"/>
          <w:szCs w:val="30"/>
        </w:rPr>
        <w:t xml:space="preserve">  </w:t>
      </w:r>
      <w:r>
        <w:rPr>
          <w:rFonts w:cs="Georgia" w:ascii="Georgia" w:hAnsi="Georgia"/>
          <w:sz w:val="26"/>
          <w:szCs w:val="26"/>
        </w:rPr>
        <w:t xml:space="preserve">МУНИЦИПАЛЬНОЕ  ОБРАЗОВАНИЕ 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ЫЙ  РАЙОН    «МАЛОЯРОСЛАВЕЦКИЙ РАЙОН»</w:t>
      </w:r>
    </w:p>
    <w:p>
      <w:pPr>
        <w:pStyle w:val="Heading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rPr/>
      </w:pPr>
      <w:r>
        <w:rPr/>
        <w:t xml:space="preserve"> </w:t>
      </w:r>
      <w:r>
        <w:rPr/>
        <w:t xml:space="preserve">П О С Т А Н О В Л Е 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i/>
          <w:i/>
          <w:sz w:val="27"/>
          <w:szCs w:val="16"/>
        </w:rPr>
      </w:pPr>
      <w:r>
        <w:rPr>
          <w:b/>
          <w:i/>
          <w:sz w:val="27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Cs/>
          <w:sz w:val="27"/>
          <w:szCs w:val="16"/>
        </w:rPr>
      </w:pPr>
      <w:r>
        <w:rPr>
          <w:sz w:val="27"/>
          <w:szCs w:val="16"/>
        </w:rPr>
        <w:t>от    _</w:t>
      </w:r>
      <w:r>
        <w:rPr>
          <w:sz w:val="27"/>
          <w:szCs w:val="16"/>
          <w:u w:val="single"/>
        </w:rPr>
        <w:t>22.10.2024</w:t>
      </w:r>
      <w:r>
        <w:rPr>
          <w:sz w:val="27"/>
          <w:szCs w:val="16"/>
        </w:rPr>
        <w:t>_</w:t>
      </w: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                </w:t>
      </w:r>
      <w:r>
        <w:rPr>
          <w:sz w:val="27"/>
          <w:szCs w:val="27"/>
        </w:rPr>
        <w:t xml:space="preserve">№  </w:t>
      </w:r>
      <w:r>
        <w:rPr>
          <w:bCs/>
          <w:sz w:val="27"/>
          <w:szCs w:val="16"/>
        </w:rPr>
        <w:t>_</w:t>
      </w:r>
      <w:r>
        <w:rPr>
          <w:bCs/>
          <w:sz w:val="27"/>
          <w:szCs w:val="16"/>
          <w:u w:val="single"/>
        </w:rPr>
        <w:t>122</w:t>
      </w:r>
      <w:r>
        <w:rPr>
          <w:bCs/>
          <w:sz w:val="27"/>
          <w:szCs w:val="16"/>
        </w:rPr>
        <w:t>_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036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 проведении общественных обсуждений  по проекту внесения изменений в «Генеральный план муниципального образования сельского поселения  «Деревня Шумятино» Малоярославецкого района  Калужской области»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ект внесения изменений в «Генеральный план муниципального  образования  сельского  поселения  «Деревня Шумятино»  Малоярославецкого  района Калужской  области»,  руководствуясь  статьёй  5.1 Градостроительного  кодекса Российской Федерации, Решением Малоярославецкого Районного Собрания депутатов муниципального района «Малоярославецкий район» от 25.08.2021 № 79 «Об утверждении Положения о публичных слушаниях и общественных обсуждениях по  градостроительным вопросам», статьёй 27 Устава муниципального района «Малоярославецкий район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 О С Т А Н О В Л Я Ю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color w:val="C0504D"/>
          <w:sz w:val="26"/>
          <w:szCs w:val="26"/>
        </w:rPr>
      </w:pPr>
      <w:r>
        <w:rPr>
          <w:sz w:val="26"/>
          <w:szCs w:val="26"/>
        </w:rPr>
        <w:t xml:space="preserve">1.Назначить общественные обсуждения по проекту внесения изменений </w:t>
        <w:br/>
        <w:t>в «Генеральный план муниципального образования  сельского  поселения  «Деревня Шумятино» Малоярославецкого  района Калужской области», (далее проект), разработанному  ООО «ПК ГЕО» с 01.11.2024 года по 15.11.2024 года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Малоярославецкой районной администрации муниципального района «Малоярославецкий район» обеспечить организацию и проведение общественных обсуждений по проекту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Главе администрации СП «Деревня Шумятино» - В. М. Коваленко  обеспечить размещение информации по оповещению граждан, постоянно проживающих  </w:t>
        <w:br/>
        <w:t xml:space="preserve">на территории поселения, в местах массового скопления людей, о проведении общественных обсуждений по проекту, а также обеспечить возможность размещения </w:t>
        <w:br/>
        <w:t xml:space="preserve">на стендах в здании администрации поселения информации и проведение экспозиции </w:t>
        <w:br/>
        <w:t>по проект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4.Определить должностным лицом, уполномоченным быть председателем общественных обсуждений с правом подписи протокола и заключения общественных обсуждений заместителя Главы администрации – Адаменко Д.В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Определить должностным лицом, уполномоченным быть секретарем общественных обсуждений с правом подписи протокола общественных обсуждений  заместителя заведующего отделом градостроительства и архитектуры  –  Земерова А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Постановление вступает в силу с момента подписания и подлежит официальному опубликованию в Малоярославецкой районной газете «Маяк» и размещению на официальном сайте Малоярославецкой районной администрации муниципального района «Малоярославецки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Малоярославецкий район» </w:t>
        <w:tab/>
        <w:tab/>
        <w:tab/>
        <w:tab/>
        <w:t xml:space="preserve">                                 М. А. Бру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ь                                                                                                 Земеров А.А.                              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гласовано: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6975" w:leader="none"/>
          <w:tab w:val="left" w:pos="74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администрации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аменко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</w:t>
      </w:r>
    </w:p>
    <w:p>
      <w:pPr>
        <w:pStyle w:val="Style17"/>
        <w:tabs>
          <w:tab w:val="clear" w:pos="720"/>
          <w:tab w:val="left" w:pos="6975" w:leader="none"/>
          <w:tab w:val="left" w:pos="74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отделом градостроительства                             </w:t>
      </w:r>
    </w:p>
    <w:p>
      <w:pPr>
        <w:pStyle w:val="Style17"/>
        <w:tabs>
          <w:tab w:val="clear" w:pos="720"/>
          <w:tab w:val="left" w:pos="6975" w:leader="none"/>
          <w:tab w:val="left" w:pos="74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архитектуры                                                                                              С.В.Тарченко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702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правовым отделом</w:t>
        <w:tab/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ванова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 РАССЫЛКИ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экз. – Отдел организационно - контрольной работы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з. –  Отдел градостроительства и архитектуры</w:t>
      </w:r>
    </w:p>
    <w:p>
      <w:pPr>
        <w:pStyle w:val="Style17"/>
        <w:tabs>
          <w:tab w:val="clear" w:pos="720"/>
          <w:tab w:val="left" w:pos="697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экз. – Районное Собра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42:00Z</dcterms:created>
  <dc:creator>123</dc:creator>
  <dc:description/>
  <cp:keywords/>
  <dc:language>en-US</dc:language>
  <cp:lastModifiedBy>RePack by Diakov</cp:lastModifiedBy>
  <cp:lastPrinted>2024-10-07T16:53:00Z</cp:lastPrinted>
  <dcterms:modified xsi:type="dcterms:W3CDTF">2024-10-22T09:47:00Z</dcterms:modified>
  <cp:revision>20</cp:revision>
  <dc:subject/>
  <dc:title>К А Л У Ж С К А Я   О Б Л А С Т Ь</dc:title>
</cp:coreProperties>
</file>